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N E    I N T E R N A T I O N A L    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- P R O  4   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-PRO 4 is a fourth generation language and database for IBM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Generic MS-DOS, Novell Netware, and all LAN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IBM Netbios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in assembler, the Q-PRO 4 interpreter is amazingly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screen and file speed are so fast that an ordinary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z PC with floppy disks makes a dandy applic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development is typically 5 to 10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tabases because of Q-PRO 4's advances featur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Advanced fourth generation event driven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"Painted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Fill in the blanks data ent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Extremely fast B+ tree multikey indexed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Inherently structured high level complete langu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: procedures, table lookup, memory and file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s, assembly language interface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Full record and file locking on supported LAN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No practical limits on File Size, number of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taneously, record size, or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Optional distribution system and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Optional translator to languag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commercial copies of Q-PRO 4, Version 4.0,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the United States and 40 foreign countries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Language version) since 1986.  It has been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d Advisor, PC Magazine and others with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recovered our development and made a modest profi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ecided to place it into shareware so more peopl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extraordinary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horne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3-1989 QNE International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 of this manual may be reproduced, transmitted, transcribed,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etrieval system, or translated into any language (natur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), in any form or by any means, except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cense, without the prior written permission of Q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the software describ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The software may be used or copied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at license, which is described beginn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is manual is subject to change without notice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a commitment on the part of QN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International may make improvements and/or changes in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n Q-PRO 4 Test Drive and/or in Q-PRO 4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International is a registered trademark, and Q-PRO 4 is a trademar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 Granite Hill C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horne, PA 190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5) 968-59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H E   Q - P R O 4   P R O D U C T   F A M I L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User's Group (QU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QUG for only $25.00 per year and enjoy the benefits of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for users with hints, techniques, and public domain Q-PRO 4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highly regarded and well reviewed version of the commer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Q-PRO 4, Version 4.0.  Full system, manual, and 30 days (up to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)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Q-PRO 4 with a six file report generator, dBASE II/III/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ort utility, Lotus import/export utility, custo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and 60 days (up to 3 hours) of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Lo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et of utilities, the application developer can encrypt and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.  Purchase of this package includes a non-transferr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distribution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translates the Q-PRO 4 source code to language C.  It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and linked producing .EXE files.  You can embed function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programs in the source code. Includes a non-transferrable,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"post-relational" query system designed for develop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, Version 5.0 is the gateway to OS2 and UNIX/XENIX.  All version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upwards compatible to version 5.0.  From there a whole new wor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operating syst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unreconstructed 8 bit users, there is even a version that run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ly on CP/M and MP/M-80 (Turbodos too!).  Call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 Start for the Impat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 U I C   S T A R T   for  the  I M P A T I E N 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don't read the documentation except as a last re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rt guide is dedicated.  We also assume that you know exactl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Mus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pack the software. The software is in a self unpacking format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the target drive and type the name of each furnished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* * * *  LOAD BTSYS.EXE * * * * by typing BTSYS.  If you ski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, you won't be able to read or writ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uses a combination of procedural code and "painted" screen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ro-gram and paint the screen with the Binary Workst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is  multikey indexed sequential, random, or sequential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indexed.  Indexed and random files are defined wit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Description (FID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W.EXE, the program editor.  You use B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rite the programs.  It comes up ready to edit your program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initiated by pressing function keys.  The menu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0 will scroll forward the functions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 Pressing F9 scroll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velop the screens.  While in BW, press F8 to go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Type the labels/prompts on the screen the way you want th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Press F1 to bring up a window used to define enterable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fine the F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It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, you develop an application one program (or screen) at a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freely "chain" each other into and out of memory.  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sk I/O buffers remain intact betwee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 Start for the Impat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low of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is "Event driven" so flow of control is completely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every other language.  Control goes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 and program.  This is always under the control of the programm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when the user is entering data on the screen, he has contr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e moves to the next enterable field, usually the programm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of developing a program module is us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esign the screen and its entry fields.  The screen data entry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efined, are the same as defining memory variables, i.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ogate their value, move data into and out of them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ields to be filled out when defining a screen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PROCEDURE NAME".  If you enter a name here,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and then goes to the next field by pressing return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the named procedur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rite the program code.  The program code is organized into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C's.  A procedure is initiated with the keyword (no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prisingly) PROC followed by a space and the name of the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names (and all other names) are limited to 10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nd MUST begin with an alpha character. (NOTE: Q-PRO 4 tr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iden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S are terminated with either an END or in the case of a "CA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RETURN.  When the proc terminates control reverts to the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nterable screen data field that the programmer puts him 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the next enterable field, but the programmer ha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of thi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esigning the files.  Usually the primary data file is very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n the screen.  If this is the case, the Quic FID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tilized very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Learning the language.  Look over the included sampl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SAMPINS.QNE.  They are profusely commen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ome common cod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ommands Section of the manual to see the breadth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 Start for the Impat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Terminal Keyboa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 . . . . . . 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Right. . . . . . 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. . . . . . .  Up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. . . . . . 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Home . . . . . .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. . . . . . . 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ab  . . . . . . .  Shift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ata  . . . . . .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0  . . . . . . 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 1-9   . . . . . .  F1-F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 11-20 . . . . . .  SF1-S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creen  . . . . .  Control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End of Line  .  Contro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End of Screen   Control P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haracter. . . . 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. . . . 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in braces {} are optional.  Items within angle brackets &lt;&gt;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ass of item, rather than a literal value.  Square brackets []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o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x   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any data, forc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lphabetic data(A-Z,a-z,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lphabetic data forc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alphanumeric data (A-Z, a-z, 0-9,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alphanumeric data forced to upper case (A-Z, a-z, 0-9,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N       numeric data (0-9  +  -  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I       integer data (0-9  +  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, D      digit data (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autoduplicate       ?    invisi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"     Numeric:  #N0  to   #N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:   #S0  to   #S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lean:  #B0  to   #B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:    #E   Field:    #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:     #L   Keyout:   #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:     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ELD    [&lt;expression&gt;]      $OFFSET   [&lt;screen data field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&lt;file field name&gt;[&lt;file #&gt;]  &amp;&lt;file field name&gt;[&lt;file #&gt;,&lt;index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(". . ." or '. . .')    Numeric (1,37,5 etc.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 (@&lt;valu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oolean or bit (set(1) or reset(0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teger (-2,147,483,648 to 2,147,483,64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loating Point (1.7E-308 to 1.7E+3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umeric (0-9, decimal point, plus sig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String (X indicates any data: alphanumeric, symbol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iable name&gt; &lt;N or X&gt;, &lt;length&gt; {,&lt;dimension&gt;} {,&lt;2nd dimension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out Values (#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Typed out               1 - Tabb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Backtabbed out          3 - Curs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Cursor down             5 - Curso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Cursor right            7 -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Home                    9 - Any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{file# or *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&lt;file# or *&gt; TO &lt;file# or *&gt; 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&lt;filename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PY &lt;filename&gt;TO&lt;filename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 &lt;file#&gt;{NOADV}AT&lt;condition&gt; 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&lt;data or *&gt; FROM &lt;file#&gt; FOR &lt;length&gt;{TRIMMED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&lt;file#&gt;USING&lt;key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ETRY  &lt;retrycou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,0,&lt;file#&gt; {:&lt;error&gt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ilename&gt;,1,&lt;file#&gt;{:&lt;error&gt;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F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,4,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,5,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/Index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ilename&gt;USING&lt;FIDname&gt;{INDEX&lt;indexname&gt;},&lt;file#&gt;, {UNLOCKED} {R/O}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&lt;file#&gt; TO &lt;record or key&gt; {RELATIVE} {USING&lt;key#&gt;} {DESCEND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&lt;data or *&gt; TO &lt;file#&gt;{FOR &lt;length&gt;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EAR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&lt;file#&gt;{NOADV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&lt;oldfilename&gt;,&lt;newfilename&gt; 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&lt;file#&gt;{TO&lt;position&gt;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LOCK &lt;file#&gt;{:err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&lt;file#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&lt;file#&gt;{NOADV}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&lt;error message, register, or variab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RAP {&lt;line#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HECK &lt;data&gt;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&lt;expression&gt;USING&lt;picture&gt;INTO &lt;data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&lt;data&gt;       CURRENCY &lt;string&gt;   LCASE &lt;dat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UST &lt;data&gt;        RJUST &lt;data&gt;        SIZE &lt;data&gt;INTO&lt;data&gt;{TRIMME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 &lt;data&gt;        UNEDIT &lt;data&gt;INTO&lt;data&gt;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&lt;value&gt;         ADD &lt;data&gt;TO&lt;data&gt;{GIVING &lt;data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&lt;data&gt;=&lt;expression&gt; MUL &lt;data&gt;TIMES&lt;data&gt;{GIVING &lt;data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&lt;expression&gt;BY&lt;expression&gt;INTO &lt;dat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&lt;data&gt;FROM&lt;data&gt;{GIVING &lt;data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&lt;Boolean register or variable&gt;    SET &lt;Boolean register or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WHILE/UNTIL/IF &lt;condition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{IF&lt;condition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{WHILE/UNTIL &lt;condition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FF     B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procedure&gt;    CALL &lt;table[index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&lt;filename&gt;{:err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&lt;index&gt;=&lt;expression&gt;TO&lt;expression&gt;BY&lt;express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&lt;index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&lt;label&gt;        GOTO &lt;table[index]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&lt;condition&gt;{THEN}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&lt;field or *&gt;            CURSOR &lt;row&gt;,&lt;colum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&lt;expression&gt;           FILL &lt;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&lt;data&gt;{,&lt;data&gt; . . .}   HELP &lt;screen&gt;{,&lt;screen&gt;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HOMECLEAR      HOFF      H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&lt;field&gt;   NEXT &lt;fiel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&lt;field or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&lt;data&gt;{[&lt;start&gt;,&lt;length or *&gt;] } {TRIMMED} +&lt;data&gt;{[&lt;start&gt;,&lt;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*&gt;]} {TRIMMED} +.  .  .  . INTO &lt;data&gt;{[&lt;start or *&gt;]} {TRIMME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&lt;data&gt; {[&lt;start&gt;,&lt;length or *&gt;]} TO &lt;data&gt; { [&lt;start or *&gt;]} {TRIM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&lt;table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 &lt;table&gt; AT &lt;key&gt;{,&lt;data&gt;, &lt;data&gt;}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AR &lt;array name&gt; {DOWN} USING &lt;index&gt; AT &lt;condition&gt; 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DPACK &lt;string&gt; INTO &lt;data&gt;        JDUNPACK &lt;data&gt; INTO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E &lt;data&gt;                     SETDATE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LOAD            NOFORM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LPDE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&lt;host system&gt; {:&lt;error&gt;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&lt;file name&gt; USING &lt;parameter&gt;{NOPAUSE} {NORETURN} {RELOAD} &lt;filename&gt;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NTINUE} 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MODE BTAB &lt;SET or RESE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CHK &lt;SET or RES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CN {:&lt;error&gt;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 &lt;substring&gt;{TRIMMED},&lt;string&gt;{TRIMMED},&lt;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RACE        TRACE          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EG {&lt;address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&lt;input  string&gt; {,&lt;output  string&gt;} 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&lt;filename&gt;,&lt;address&gt;{:&lt;error&gt;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&lt;address&gt;, &lt;length&gt;, &lt;data&gt;   POKE &lt;address&gt;,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BREAK          PROC ENTER          PRO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 KEY&lt;N&gt;        PROC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alue:   $ASC()         e to Power:    $ETO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n.Field No.:$FIELD()       Integer Value: $IN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memory: $MEMEND()      Natural Log:   $L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fset: $OFF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SOFTWARE LICENSE 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TO COPY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 T R O D U C I N G   Q-PRO 4  T E S T   D R I V E 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Q-PRO 4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 O V E R V I E W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P R O 4   T U T O R I A L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-PRO 4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ogram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Binary WorkStation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1 - Build the Background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nd Highlighting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2 - Define Field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Edits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2a - Run the Screen Program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3 - Define the Data File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4 - Coding the Program 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ditor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LOAD 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NAMEP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riving 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kage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he Linkage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Data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nd Fixing Bugs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, Tips &amp; Techniques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rograms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Input Editing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Handling 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Graphics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ffset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Programming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d Constructs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Registers 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ing Variables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ed Variables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s and Multiuser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Locking 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Unlocking 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ocking 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on Number Management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ucturing an Indexed File 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Keys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R O G R A M M E R'S    R E F E R E N C E   M A N U A L 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Conventions 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iles 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ing a Format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Screens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ING SYSTEM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ata Field Procedures 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tems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rocedures 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BREAK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ENTER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ERROR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KEY0-20 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LOAD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Types 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fset 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Programming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nd Table Handling  . .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FILE HANDLING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er 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ystem Interrupts 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BTSYS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ypes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key Indexed Sequential Files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Keys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and Writing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 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Records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aintenance 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Files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(text) Files 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F (Comma Delimited) Files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and Random File Handling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s 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ctionary (FID) Files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DOS and MS-DOS File Considerations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structuring 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Commands .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 Referenc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TYPE 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.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E  . .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N 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 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rror Traps 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ERROR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RAP 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S and MULTIUSER SYSTEMS 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les 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user Commands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USER - ERRORS . . . . . . . . .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I N A R Y   W O R S T A T I O N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Up 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Editor 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 Generator  . .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 Files . .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ing File Data Fields  . . . . . . . . . . . . . . . 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P R O 4   C O M M A N D S .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ogy  . . . . . . . .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of the Commands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Conventions  . . . .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tems  . . . . . . . .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. . . . . .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ummary . . . . . . . .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 . . . . . . . . .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u n c t i o n s 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O M M A N D S  . . . . . . . . . . . . . . . . . . . . . . . . 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P R O 4  E R R O R   M E S S A G E S  . . . . . . . . . . . . . . .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  . . . . . . . . . . . . . . . . . . . . . . . . . . . . . . . .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 . . . . . . . . . . . . . . . . . . . . . . . . . . . . .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OFTWARE IS NOT FOR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est Drive is subject to the following license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N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NGLE COPY SOFTWARE LICENSE granted by Quic-n-Easi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, trading as QNE International, a New Jersey Corporation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 at 136 Granite Hill Court, Langhorne, PA 19047.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is licensed to you as the end user.  It is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est Drive is copyrighted material. You may use it on  a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provided you do not violate the copyright and if you 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ules.  Use of Q-PRO 4 Test Drive on a regular bas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make any changes or modifications to Q-PRO Tests  DR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ecompile, disassemble, or otherwise Reverse-engineer i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rent or 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copies of Q-PRO 4 Test Drive only under the term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 entitled "Limited License t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Commercial Computer Software under Federal 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 Regulations and agency supplements to them.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the Federal Government and its agencies  on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Bights Provisions of the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mmercial computer software developed at private exp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public domain. The Use, Duplication, or disclosure by the Go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nment is subject to restrictions as set forth in subdivision (c)(l)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s 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WARRANTY.  QNE International does not warrant that the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software will meet your requirements or that the 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of the software will be uninterrupted or error free.  The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ver any media or documentation which has been  subj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or abuse by you. The software warranty does not  cover an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which has been altered or changed in any way by you or oth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International is not responsible for problems caused by chan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characteristics of the computer hardware or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made after the deliver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INCLUDING ANY WARRANTIES OF MERCHANTABILIT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 ARE LIMITED TO THE TE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WARRANTIES. Some States do not allow limitations on how lo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y last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 International SHALL NOT IN ANY CASE BE LIABLE FOR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INDIRECT OR OTHER SIMILAR DAMAGES ARISING FROM ANY BR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ARRANTIES EVEN IF QNE International OR ITS AGENT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  Some stat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incidental or consequential 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rranties set forth above are in lieu of all other express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, whether oral, written, or implied, and the remedie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above are your sole and exclusive rem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LIABILITY. In no case shall QNE International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license fees paid for the right to use Q-PRO 4 TEST DRIVE or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($10.00), whichever 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RATION. This License constitutes the entire agreement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between the parties and supersedes any prior agre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whether oral or written, relating to the  subjec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This Agreement may only be modified by a  written agreement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QN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ED LICENS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copy Q-PRO 4 Test Drive on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subject to the software license describ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est Drive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.EXE   The Q-PRO 4 TEST DRI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.EXE    The Binary Workst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FID.EXE The Binary Workstation FID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E.DOC   The Q-PRO 4 Document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and unmodified Q-PRO 4 Test Drive documentation must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 or other compensation may be accepted or requested by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xpress written permission from QN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est Drive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 service without a specific license to do so from Q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est Drive may be distributed only in North America -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PRO 4 Test Drive OUTSIDE OF NORTH AMERICA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may post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for downloading by their users without written permiss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above conditions are met.  A fee may be charged fo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 as long as no specific fee is charged for access to the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public domain and user supported software, such a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g services, may distribute copies of Q-PRO 4 Test Drive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nditions only after obtaining written permission from Q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  Such permission usually is granted; please wri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N T R O D U C I N G   Q-PRO 4  T E S T   D R I V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est Drive is the "try before you buy" version of Q-PRO 4.  Q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reated it to allow you to "test drive" Q-PRO 4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ing your hard earned dollars.  This has benefits for both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though, you must be aware that Q-PRO 4 and Q-PRO 4 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free software, NOR are they in the PUBLIC DOMAIN.  Bot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ully copyrighted works protected to the full extent of 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llow a program "test drive"?  Q-PRO 4 Test Drive is ba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technique called "shareware" or "user-supported software"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eans for the computing community to receive quality software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supporting authors.  It is based on the idea that the  val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of software is often best assessed by the user on his or 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Only after using a program can one really determine  whe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personal applications,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to users are fairly obvious: you are allowed to tho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software before purchasing it.  How many times h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an expensive piece of software only to find that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uthors benefit by creating a distribution channel of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nd pass along their product.  This"pyramid" effect can b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marketing technique, and is vastly less expensiv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marketing techniques.  This is not to say that "test driv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traditional methods like magazine advertising are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.  They may be used together very effectively to targe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 of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this mean to you?  While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program on a trial basis, regular use of the program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What is a "trial basis"?  Kicking the program around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kend to see how it works is certainly using it on a trial ba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 using the program in a production test environment f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is trial use.  Using the software twice a week for regular wor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onths is not and therefore requires purchase.  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for any regular task, especially if it has replac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s not trial use.  These examples are not intended as defin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but more as general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allowed to modify the software under any conditions.  We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encourage you to create "add-on" support utilities and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your and others' enjoy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py the program for the trial use of others subject to the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in the previous section "Limited License to Copy"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nly copy the program in complete and unmodified form,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any fee for copies of the program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QNE International.  This applies especially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.   Some services mislead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the software, rather than just the disk and duplication ser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urchased this product from a disk vendor and feel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eading about what you have purchased, please write us and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include Q-PRO 4 Test Drive with any other product, 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or software, without specific license.  For example, you 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Q-PRO 4 Test Drive on the hard drives of computers   you  se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t with copies of software you hav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rchasing Q-PRO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Q-PRO 4 Test Drive for a while, you need to decid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using it on a regular basis.  If not, please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copying it for the trial use of others, or to pass your copy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are two versions of the software, Q-PRO 4 and Q-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est Drive.  The TEST DRIVE version may be copied and used 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  The purchased version of Q-PRO 4, however, may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or backup purposes.  After receiving your purchased copy of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inue to copy Q-PRO 4 Test Drive for friends; you may no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hould you purchase Q-PRO 4?  To pay for the software which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fully using, and to support its authors and encourage them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igh quality software.  And because regular use of Q-PRO 4 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urchase is a violation of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which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Q-PRO 4 for $50.00,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 Perpetual license for you to use the software you have purcha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 two disk program set including a serialized Q-PRO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 300+ page professionally typeset and printed manual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and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30 days (up to 2 hours) telepho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Q-PRO 4 Plus for $90.00, you will receive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Utilities to import/export Lotus files, to import dBASE II/III/IV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o custom configure your Q-PRO 4 keyboard any way you wa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 configure Binary WorkS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Q-PRO 4 non-procedural report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60 days (up to 3 hours) of telephone technical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via credit card, call our business office at (800) 333-0448.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purchasers should use the order form in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-PRO 4  O V E R V I E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's design philosophy of Q-PRO 4 is different from almost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or "database manager" that you have ever seen.  Our approach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work for you, not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Sequit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 have used and been used by BASIC, FORTRAN, or, more lik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 or dBASE III (or IV - which is probably why you are read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!).  All are sequential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quential languages, the program code is running continuous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to be interaction with the operator through the keyboard/CR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must handle this interaction in excruciating detail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.  These languages were either designed before the adv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's or the authors forgot that in a modern environment, the user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almost continuously communicating with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come this design shortcoming, the programmer must write enor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code to communicate with the user.  More than likely,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er-present deadline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ecomes a repetitive question and answer session--a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 huma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Driv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s Q-PRO 4 different?  Q-PRO 4 is an "event" driven language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quential" language.  An event driven language itself detects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tatus of a screen input field as an event automatical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immediately available for program control. 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termines if and where in the program to transfer control. 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centrate on the application, not the management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senses events at several levels.  The most fundamental 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ng of a keystroke which is numeric when it should have been alp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At the next level, it may sense a screen field that must b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has not been.  At the next level, at the programmers option, Q-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branches to a segment of the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s this magic done?  The Q-PRO 4 entry screen is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s fields which, at the option of the programmer,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enterable by the operator.  Normally, the screen is set up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fill-in-the-blanks type which closely resembles the form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stomed to.  The programmer completes a short form on the scree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field.  This definition sets the attributes of the field;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name, length, alpha only, numeric only, justification, may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erator types a numeric in an alpha only field, Q-PRO 4 detects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entry and displays an error message.  The keyboard is disabled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SCAPE key.  The bad character will not be displayed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will turn control back to the operator.  In this manner,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correct entry according to field definition withou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 moves from entry field to entry field on the screen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up the field or by pressing the RETURN key.  The RETURN key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tected as an event.  If the field is properly entered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gment is specified for the field, the program segment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will be execu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application is entirely under the control of the program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may use any of the over 100 Q-PRO 4 commands to error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search for and display a record from a file or any other tr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 that programmers are so fon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bl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capability allows Q-PRO 4 to detect 21 function keys,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other editing keys.  The programmer can do whatever his he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s when one of these keys is pressed by the operato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could terminate the application, F9 could display a help scre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enefit of this approach is that, by use of screen field na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ymbolic notation, the screen fields may be examined for consisten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calculations may be perform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r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-PRO 4's commands are English-like and logically consist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hey always start with a verb, and are followed by an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ally by a modifier.  Extended commands will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and additional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re Poor Re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o-called databases are entirely relational.  Q-PRO 4 applic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up relationally, hierarchically, or any other strange way that s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er and the application.  We do not presume to know 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should be set up, but we do know that not all database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re related!  For example, in a typical ord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the product database is rarely related to the sales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or may not be related on a transaction.  The point is,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, the applications designer, are the only one who know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atabases work together.  Q-PRO 4's function is to gi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om to do it your way quickly and with the least possible sys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 - P R O 4   T U T O R I A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Fundamen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has three segments, the screens, the File Items Descriptor (or F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 code.  The Binary WorkStation editor is use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application.  Actually, Binary WorkStation has three editors: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code, one for screens, and one for F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 is broken into segments called procedures or PROC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de editor of Binary WorkStation has the normal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you would expect of any text editor.  In addition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atures specifically for Q-PRO 4 programming. 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:  a syntax checker, a macro code generator, a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descriptor (FID) generator.  Binary WorkStation is also a ver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for 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inary WorkStation is first loaded the program code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created in a what-you-see-is-what-you-get (WYSIWYG)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editor portion of Binary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paint" the background for the screen window.  This is the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prompts, colors and line graphics.  The labels ar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cursor where you want them and typing the text. 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rawn by changing to the graphics mode.  Then they are draw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 and right keys.  The intersections are placed with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a data entry area or screen data field by pressing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display the screen data field of the screen editor.  On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characteristics of the field and its primary edit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type (alpha, numeric,etc.), may enter, must enter, may tab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see, creating a dramatic, attractive screen for the us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r del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stalling Q-PRO 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not already done so, it is time to unpack and install Q-PRO 4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narc the Q-PRO4.ARC file in the directory you are going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has extensive help screens.  You can refer to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ubdirectory where you happen to be if you use the DOS variable BWH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ormat in autoexec.bat: set bwhlp=&lt;d&gt;:&lt;sub&gt; (where &lt;d&gt; =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ub&gt; = subdirectory where Binary WorkStation i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READ.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information about Binary WorkStation is on the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diskette.  It is a plain ASCII file.  Please take 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is Chap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 will develop a small Q-PRO 4 application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lication is simple, it is illustrative of the technique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pplications.  Additional material on technique is in the Hints,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Techniques chapter and in the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in Building a Q-PRO 4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uild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efine the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fine the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d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e will take the steps in order, but there will be vari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rity and flo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inary Work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to the directory that Q-PRO 4 is on.  Loa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and tell it the program file you will be using by typing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.QNE (Note the space between BW and CUST.QNE) and then press RETUR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screen will display.  Press RETURN.  You will be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ditor portion of Binary WorkStation.  This is a blank screen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later to write the procedural program code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TEP 1 - Build the Backgrou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8 to invoke the screen editor and display the screen. 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display.  Visualize the screen as a clean page to dra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Backgr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ground is our term for the constant material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terial is variously referred to as "prompts", "labe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rator information",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-PRO 4, the background most often emulates the pre-print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printed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on the screen using your system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text until your screen looks like the one following.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ary WorkStation, you have insert character and line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line, etc.  The composition of the screen is "free-form"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arrange it for the best effect on your screen.  Le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m in the bottom third of the screen for additions to be made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generally follow this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NTER NEW CUSTOMER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am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Street and Number: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ity:                                 State:    ZIP: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ESC - To Exit to Syste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and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hance the readability and make a more dramatic pres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by using line graphics and highlighting.  Highligh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graphics depend on the computer or terminal you are using.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ppor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ut business graphics on the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ess FUNCT 0 (Funct 10 on the IBM-PC) to put Binary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raphic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the cursor controls to draw horizontal and vertical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to print the corners and intersection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ary WorkStation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akes one character position on the screen.  You m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 for this when you use highlighting.  To highl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the cursor to the left of the background field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highlight and press F3, the highlight 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Move the cursor to the right of the field to be highligh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highlight off key,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etween the highlight on character and the highlight of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highlighted.  On some machines, such as the IBM-PC,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know that the highlight exists until you go back to the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APE and then re-display the screen by pressing menu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TEP 2 - Define Field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Data Entr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Q-PRO 4's strongest features is its use of data entry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, they emulate the blanks to be filled in on a pre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see, defining them is simplicity itself; there is no 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are easily moveable.  Screen data fields may or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able by the operator.  Or, they may be created enterable and th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nte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ime the fields are defined, primary edits are also defin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/numeric only, may enter, must enter, must fill, etc.  Again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gram code and the primary edits may be changed at an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right of the colon(:) following CUSTOMER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.  The form below will be displayed.  As you see, it i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 You define the field by describing it in each column. 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you d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    Your Entry      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     ----------   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NAME      From now on, Q-PRO 4 will use the identifi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fer to the contents of this scree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  In other words, NAME is now a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program.  See the Naming Convention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Q-PRO 4 Reference Manual for a full expl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ion of naming conventions. 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.           30        This specifies that up to thirty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llowed in the NAME screen data field.  As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ess, you will see how the screen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 will narrow the operator's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ess the TAB key twice to skip to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   &lt;tab&gt;     This is the row coordinate.  It is already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for you.  Pressing tab skips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   &lt;tab&gt;     The column coordinate is 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&lt;tab&gt;     The Type descriptor is a two character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character forces the operator to 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 type of data.  As we will allow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just press TAB. Refer to the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 for the meaning of all the field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.  The second character may be blank,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(=) for autoduplication, or question mark (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an invisi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         L         This field specifies the justification.  The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data entered in the screen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Char      &lt;tab&gt;     Frequently numeric fields are right just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 zero (0) as a leading character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any leading character.  Do not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sign (#) until you read about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'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.       Y         Since we are going to allow entry, put a "Y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.      Y         We want to force the user to put some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ll      N         The user does not have to completely fi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b       N         We are not going to require the user to press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leave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&lt;tab&gt;     At the moment we are not going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* * You are now finished defining the field NAME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return to the background screen.  The previously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displayed again.  The NAME screen data entry field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:   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igns (###) indicate the presence of a defined screen dat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length.  We will refer to these defined fields as scre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procedure for all the other fields on the scre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pecifica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Field                            Fill  May Must Must Must Pro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Name      Len  Row Col Type Just Char. Ent Ent  Fill  Tab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|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|  NAME    30                 L          Y    N    N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|  STREET  30                 L          N    N    N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|  CITY    20                 L          N    N    N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|  STATE    2             A   L          Y    N    Y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|  ZIP      5             D   L          Y    Y    Y   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a field format definition for every field has been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gment of the program is complete.  Press F8 to return to the 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ontrol and U at the same time.  This dialog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ve this file? [Y]         Save in Q-PRO 4 format? [Y]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 name [CUST.QNE                                  ]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 MAKE SURE THAT the first two questions are answered - Y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EP 2a - Run the Screen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ENTER.  Press F8.  You will be moved to the program c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Hold the CTRL key down and press U.  Press ENTER whe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Hold the CTRL key down and press Q.  When the dialog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press RETURN to run your program.  It will be loa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interpreter (QNE.EXE), and execution will begin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that you have built will be displayed ready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yping data using the CURSOR RIGHT key or the ENTER key to go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ata entry field to data entry field.  Use the SHIFT TAB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EFT key to go backwards from field to field.  If the data you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gree with the field specification, then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o resume keyin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ata in a field, press the ENTER key to go forwar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AB key to go backward until you get to the correct field.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ver the previous data, or use the CLEAR TO END OF LINE (CONTROL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rase the rest of the data in that field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DELETE character keys.  Then type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ll the data for a customer, press END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for additio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, press ESC to return to Binary WorkS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 NOTE:  no data that has been typed on the screen will actual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n a data file because the data files and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have not yet been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TEP 3 - Define the Data Fil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a data file is arranged into fields which have names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Description Generator, is used to create the file, called a FI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the names of the fields in the data file.  The FI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d for creating and opening data files.  FID is a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inary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D generator by holding down the CNTL key and pressing V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, this line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Name or Number [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lank provided for FID Name or Number, type CUST.FID.  The F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screen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[CUST.FID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name    Len.  Type     Description                  R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] [   ]   [ ]   [                            ]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FI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create a FID file using Quic FID.  This feature lets you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to match the screen with no tedious typing.  We are assum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application file you used in the previous section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.Q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old down the shift key and press F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Enter the name of our format file: (CUST.Q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Press F4 (Update FID file) to save the FID file on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ess SHIFT F10 (Go to Binary WorkStation program cod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o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D determines what type of file will be created when it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to create a file.  If the FID is defined with a key (or key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will be indexed.  If no keys, the data file will be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Indexed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s another term for the sequence of the indexed data fil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ile, the name of the customer is the key. 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no matter what sequence that you enter them, the log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lphabetic by customer.  For a more detailed discussion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FIDS in the FID Generator section of the Binary Work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EP 4 - Coding the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guag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Dr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revious section we pointed out that Q-PRO 4 is event driven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may be the operator pressing TAB to leave a screen data fiel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 function key.  The application designer decides if this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ransfer to the command section of the program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tion consists of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, or PROC, is a series of Q-PRO 4 commands.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a screen data field or function key or more global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.  When control is transferred to it, the procedure execut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, at the application designer's option,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us, the application designer always has control.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ames to identify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s are linked to the screen data field by the entry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definition line for Proc Name (field procedure name), where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name is entered.  When the operator has gotten over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dles, MUST ENTER, MUST FILL, etc. and presses TAB, the PROC n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Name will be executed.  This is how Q-PRO 4 knows what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or this event or the linkage from the keyboard/scre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is a complete text editor.  Like most text editor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ull facilities for entering, deleting, modifying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all you need do is type in the code. 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mbnail description of the key facilities of Binary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verall modes, INSERT ON and INSERT OFF.  When insert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keystroke will add a character or insert one where the cursor 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ert is OFF if there is a character where the cursor is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pposed to word processing editors, there is no line wrap. 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o the allowable width of the line, 256 characters.  Use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terminate the line.  For a more complete explanation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uses a bottom line menu.  That is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sts the functions that will be executed when th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pressed.  A new set of functions is displayed when F1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and the previous set is displayed when F9 is pressed.  An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ecuted, regardless of what is displayed, by pres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key.  For example CNTL Q runs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 is the procedure that is always executed first. 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conditions for the program, open files, et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PROC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PROC LOAD will open the data file.  If it cannot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then it will assume that the data file is not there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 In later sections we will make PROC LOAD a little sm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lines show below which are bold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executed at the time the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"CUST.DAT" USING "CUST.FID"  , 1:NO_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file named CUST.DAT.  Use the data dictionary or F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.FID.  From now on we will refer to this file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successful, execute the next sequential command.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(i.e. could not open the file, possibly because it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reated yet.) go to NO_FILE.  You may specify drive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in the file name,  e.g.  "/Q-PRO 4/CUST.DA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 was opened successfully.  The END statement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to the operator in the first enterabl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 _FILE   MAKE "CUST.DAT" USING "CUST.FID",1: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UST.DAT.  Structure it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in the data dictionary CUST.FID.  Assign i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.  When created, go to the next sequential statemen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not be created, GOTO BAD and 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uccessful MAKE, turn over control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 ERROR "UNABLE TO CREAT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command displays the message in quotes on line 2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When the operator presses any key, control go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xt sequential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statement will normally return you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when you run the program from Binary WorkStation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be reloaded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procedure.  Turn over control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c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CUST.DAT" USING "CUST.FID",1: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 MAKE "CUST.DAT" USING "CUST.FID",1: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 ERROR "UNABLE TO CREATE 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, in Q-PRO 4, are simply places to jump to on various condi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be numeric or alphanumeric.  If they are alphanumeric, they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ndard naming conventions discussed in the reference s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 labels must have a colon (:) 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 NAM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e 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entirely fills the NAME field or presses TAB this PRO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It searches the database established in PROC LOAD and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record if there is a record on the file that exactly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that is entered in the NAM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nly those lines which are boldfaced in 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 NAMEP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PROCedure NAM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1 TO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positions the datafile to the cont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ata field,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1:NO_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record.  If there is an exact match betwee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 and the screen data field, load the fil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and execute the next command.  If there is no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match, go to NO_M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urposes of retrieving a record from a file, a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is understood to be a match, character by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l fields on the data file that have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n the screen to the screen.  The 1 is the file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(*) is used to represent the screen.  This is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ys a data dictionary can work for you.  By simply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, or non-matching names, you can easily control wha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pied from what to what.  Of course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a field at a ti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operator control in the next enterable field,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Other Q-PRO 4 statements that give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are END,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_MATCH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matching record on the database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.  This gives control to the user in the next ente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STR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C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NAM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N 1 TO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1:NO_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_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ent Dr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which sets off looking for a particular name on file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PROC NAME, is the operator leaving the screen data field,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operator presse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eed to establish the linkage between the event, i.e. tabb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NAME and executing PROC NAME.  The linkage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field definition of the screen data field, NAME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up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Lin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gram code editor, press SHIFT F8 to load the screen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ormat that you've been working on will display. 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the #####'s after Name and press F1.  The Field Defini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right of the field NAME:.  Place it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(###), and press F1.  The FIELD FORMAT DEFINITION for the scre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NAM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to the right under Proc Name.  Type NAMEP.  This is the link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When the operator presses TAB in the screen data field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sees NAMEP as the screen field procedure name and it look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 the program code named NAMEP to execute some instruc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rocedure named NAMEP, an error will be reported. 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 Q-PRO 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wice to return to the program c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 is executed when the designated ENTER key is pressed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it is used when the data on screen is complete and the user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procedure invoked when the ENTER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screen data fields to the file data field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1 NOADV : BAD_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record, goto BAD_WRITE on error.  The NOADV keep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dvancing to the next record which saves time.   It i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te here what gets written when this command is execut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example, the contents of the screen will be recorded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key to the file is NAME, if you have entered a new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new record will be created.  If it is a name that is alread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that record will be updated to match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clear.  (This is automatic when the E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e END statement.)  Control is turned over to the opera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_WRITE  ERROR "ERROR IN WRITING REC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rror message "ERROR IN WRITING RECORD" on line 24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control to the operator until the ESC key is pressed.  When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the next command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e END is not really needed, but putting it in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C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* TO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1:BAD_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_WRITE     ERROR "ERROR IN WRITING REC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NTL U to update the program.  When the dialog screen display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Press CNTL Q.  When the dialog screen displays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ame in the Customer field.  If the customer is alread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it will be retrieved from the file and displayed. 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s is or correct it and enter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return you to Binary WorkStation procedural c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ding and Fixing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Binary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, which will bring you back to Binary WorkStation's program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Screen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screen data field, redisplay the field and change it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nywhere on the number signs and press F1.  The fiel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with the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any of them by moving the cursor with the TAB key an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.  Press ENTER to return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inary WorkStation loaded, press CNTL W.  Your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errors are found, the syntax checker will stop at the first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diting keys INSERT CHARACTER, DELETE CHARACTER, INSERT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INE, etc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NTL W again.  Continue to syntax check and correct until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does not use line numbers to organize itself. 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normally not even displayed.  They are used as an a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When an error is reported by the interpreter, it will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number.  You can display the line numbers with Binary Workst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offending line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nd alphanumeric labels are merely labels to jump to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a label can be jumped to even if it is no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hat referenc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Programmabl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recognizes 21 programmable function keys, 0 to 20.  Each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a specific PROC, PROC KEY0-20.  The PROC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executes immediately.  For example, on the IBM PC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, F1 executes the proc KEY1; PROC KEY11 is invoked with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 can do anything you wish it to do.  Some of the more comm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advancing and backspacing a single record in a file,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special searches, and chaining to 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defined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0 is pre-defined with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voked with the ESC key.  You need not define it if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going to the operating system are what you want it to d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program this key as any oth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that you add the examples below to your program to enhanc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let's write a simple subroutine that will save us some time la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routine reads and displays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: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 the file pointer one record.  If there is an err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umably an End of File, goto 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fields with the same names in the data file a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program at the next instruc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EF  ERROR "No more record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splay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takes advantage of the characteristics of an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READ command will advance the file one logical rec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ical sequence o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splay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1: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1: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record is read, the record pointer is pointing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  Therefore to backspace preparing to rea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, you must backspace twice.  We have used the end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 from PROC KEY1 which it won't min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lete the Currently Display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NAME USING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file to the contents of NAME in the primary key.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insure that in all circumstances the rec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ly exis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cord does not exist, then the READ statement in KEY_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cause the file to go to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currently in the buffer, i.e. the one just read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rked deleted.  This logically removes the recor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al Key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re powerful features of Q-PRO 4 is partial key search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you to get the "nearest" match for a ke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look up a customer name if you only know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.  For those of us who have occasional memory lapses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st.  If you can't remember without seeing the whole record whe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mith, Smithson, or Smy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in our customer program, with partial key searching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Sm" and press a function key.  The record for Smi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ing the next and previous function keys lets you brow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artial Key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N 1 TO NAME RELA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VE modifier tells Q-PRO 4 to search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ntents of the screen data field, NAME, or the nea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higher match.  Therefore an entry of Sm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th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osition to Beginning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 ""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file to a null (double quotes, single or dou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o space between them) RELATIVE  positions it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nts, Tips &amp;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ent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Q-PRO 4's PROC's are inherently structured, there is not much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ganize your programs.  However, you might find it helpful to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ype of procs such as function key procs, subroutin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an appropriate section heading.  If you use an aster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he heading, Q-PRO 4 will think it is a comment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* * * * * * *  Field Procedures * *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NAM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N 1 TO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1:NO_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_MATCH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* * * * * * * Function Key Procedures * * * * * *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1: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1: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NAME US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_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pl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programs comprise a demonstration invoicing system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some sample data.  The programs are designed to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verall technique of programming with Q-PRO 4.  As demonst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necessarily the best code for they were develo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certain functions.  We recommend that you run them and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your own data or use the sample data provided.  SAMPIN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MPINS.FID must be on the same directory as  the program file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and the FID files may be on any directory as long as all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INS.QNE    You must run this program first.  It sets up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file.  In this program you use a one record rand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specify the system parame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Password (and its encryption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ompany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ath for data files and FI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OST and the operating system are not set correctl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will no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MAKE.QNE   This program is chained to from SAMPINS.QNE. 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new data files.  If you create data files,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urnished will be deleted.  It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afely creat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Operator-program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Use of application control file parameter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MENU.QNE   This is the main menu for the program.  It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How to use the application control file for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ST, operating system and where the data and FI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How to get and use a password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How to determine if the password has already been given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not be asked for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Chaining to other program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CUST.QNE   This program maintains the customer database.  From i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dd a new customer, change a customer or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.  It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etermining if a file is already open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crolling forward and backward in a data file by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uplicating repetitive data without re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ROD.QNE    This program maintains the product data base. 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, delete or change products.  It illustrat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etermining if a file is already open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crolling forward and backward in a data file by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w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EN.QNE     This program is the first of two programs that writ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voice.  It is used to put in the bill head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llustrat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Use of the application control file to assign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Use of PROC BRE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Using multiple screens to enter data to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EN1.QNE    This is the second program for writing an invoice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line items of the invoice.  It illustrat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creen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rinting from Q-PRO 4 (as opposed to the report genera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Multiple records for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vanced Inpu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imit on the ways you can edit data as it is inpu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ation.  Some of the more common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ange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able loo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parison to oth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l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Edit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check of the screen data field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ZIP GE 10000 AND ZIP LE 90000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the procedure if the Zip code is in the range  1000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000. (GE = greater than or equal to, LE =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ZIP  outside Rang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a message on line 24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$FIELD[#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e current screen data field.  The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IELD[&lt;expression&gt;], refers to the screen data field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is calculated in the &lt;expression&gt;.  A screen data fiel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is the number of fields from the first screen dat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ose offset is zero) counting from left to right, t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  One of the valid arguments in the expression is #F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creen data field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control back to the operator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Data Field Edit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look up of the verification of the screen data field,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TABLE_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AR OK_STATES AT STATE:NO_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he table OK_STATES using the contents of the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.  If there is a match, goto the next command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ch, goto NO_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a  match, end 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_ST    ERROR "Don't use this state.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structions on line 24 of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K_ST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ble specifies only these thre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Edit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TATE = "PA" AND ZIP LT 50000 GOTO ST_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tents of the screen data field, STATE, is "PA"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screen data field, ZIP, is less than 50000, go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ST_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Edit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rification of the field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FILE_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ZIP USING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 key of file 1 to the second key, ZIP. (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how to change file structures to put in additional key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section.)  Position file 1 to the contents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,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:NO_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file 1.  If there is an exact match, execute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command.  If there is no exact match, goto NO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1 USING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key back to the primary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_ZIP  ERROR "This ZIP CODE is not authoriz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$FIELD[#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1 USING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ertain systems (as noted in the quick reference card paste-ins),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usiness graphics are available for enhancing the screen pres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e Binary WorkStation menu in the screen editor mod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graphics mode on.  While in the graphics mode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, RIGHT  HORIZONTAL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, DOWN     VERTICAL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9   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8   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7   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6   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5   CENTER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4  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3  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2  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1  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 10  TOGGLE GRAPHICS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s - Editing Rows and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/Column coordinates are usually skipped after entering the FIELD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kip these fields, Binary WorkStation calculates the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s may be "forced" by entering the actual coordinat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for moving a variable field to another place on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ustomize 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Screen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screen data field, redisplay the field and change it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nywhere on the number signs and press F1.  The fiel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with the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any of them by moving the cursor with the TAB key an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.  Press ENTER to return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ffset allows the programmer to address the screen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fsets from the first screen data field.  Thus, the programm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ally select fields on the screen according to the program log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value for each screen data field is shown o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It is no more than the number of fields from the firs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counting from left to right, top to bottom.  With this log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data field at the upper left has an offset of 0.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it on the same line has an offset of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s addressed by the function $FIELD.  $FIELD allows hand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n the screen by offset value without worrying about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combination of loops, registers and table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ordinary screen handl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$FIELD[6] TO $FIELD[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the sixth field on the screen (counting from the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n the screen and going from left to right,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field zero) to the seven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crolling upward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ollowing scree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0   ###########   Field 1  #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2   ###########   Field 3  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#N0 = 0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a FOR loop from 0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$FIELD[#N0+2] TO $FIELD[#N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FIELD 2 (#N0 plus 2) to FIELD 0.  Then moves FIELD 3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#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he contents of the brackets following the $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valuated as an expression.  This expressio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 to an integer.  The following (assum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numeric register are integers) are all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(#N1 * #N2) +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#N1 + #N2 - 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$OFFSET(SCNFIELD) +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 - The Screen Field Offset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 #F always contains the offset of the current scre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t uses are numerous.  For example, to call a help scre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creen field, you can use this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F EQ 8 HELP "FIE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 provides powerful screen handling when combined with $FIEL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clear the current field and the next three field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#N1 = 0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$FIELD[#F + #N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#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s Using the Sam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creen data fields may use a common procedure.  As an ex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technique, suppose you want to add a column of three fiel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correct total always to be displayed on the fourth line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backtabs and changes the number.  The obvious is to go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eries of steps to subtract out the previous number, mai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in an array or something else very ted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1     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2     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3    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RESULT non-enterable and use this PROC for the fields ADD1, ADD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ADD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$OFFSET(ADD1) TO #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unction $OFFSET gives the offset of the field AD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#N1 = 0 TO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FIELD[#N2 + #N1] TO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FOR #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outine, it makes no difference which field o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 data is entered, the result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has an excellent set of structured constructs.  This s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 with the command, BEGIN.  BEGIN is modified by IF, WH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followed by a condition.  The BEGIN construct will be enter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execute all commands between the BEGIN and ENDBEGI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dition&gt; is true.  If the &lt;condition&gt; is not true, skip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.  (See also ELSE and ELSE I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HILE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nstruct and repeatedly execute the commands within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&lt;condition&gt;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UNTIL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nstruct and repeatedly execute the commands with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&lt;condition&gt; becomes true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 construct is terminated by ENDBEGIN.  Between the BEGI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are the commands to be executed if the BEGIN construc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A &gt;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HILE A &lt;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ST_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routine TEST_SUB will be repeatedly called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A reaches the value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0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UNTIL A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ST_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routine TEST_SUB will repeatedly be called until the variab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the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 IF construct may also include ELSE and/or ELSE IF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 A=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A=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=B, call subroutine A, if A=C call subroutine B; if it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, call subroutin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has a wealth of debugging tools that range from simply re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BW on an error to a full runtim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command in the program code will halt execution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rror message on line 24 of the CRT.  When the program en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mmand, it will stop, display the specified error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operator action.  For debugging, a message with the ERR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identify locations in the code, etc.  Messag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in quotes, a register, or a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 command loads the runtime debugger.  It has a h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that include looking at any field, changing memory,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variables, and looking at the values of file field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on the use of DEBUG, refer to the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E command will put the program in single step mode.  When TR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the program will execute one command at a time,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executed on line 24.  Pressing the ESCAPE key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command.  This will continue until the command NOTR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r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D" key is pressed during TRACE, the online debugger will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About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re temporary working areas maintained by the syste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mble fields except that they are not displayed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ll data registers remain intact when you CHAIN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data registers.  Each type has ten 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Registers are cleared when Q-PRO 4 is first loa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 of the register remains when one program CHAINs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registers are used as temporary storage for data. For exampl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build an output record for the printer or inter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age for input data prior to moving it to a field or output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may be used as variables in any command in lieu of a field or liter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tring registers are used to transfer variables betwee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        255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        #S0 to #S9.  (the lower case "s" can be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ing       MOVE "" or '' to the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MOVE "" TO #S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 MOVE '' TO #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the Use of String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ata can be concatenated onto an existing string in a register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ved on top of existing data, but data cannot be mov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position within a register that has been cleared.  To mo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register at random, first fill it with blanks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tring register may not be moved into a numeric register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register contains valid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A MOVE command with the destination being a dat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s the register of any data previously contain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s the new data in the regist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registers are used the same as string registers, bu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        20 Dig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#N0 to #N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      Move a zero (0) into th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the Use of Numeric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tring or string register can be moved into a numeric regist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is all numeric, [0-9  -  +  .]  (Note: decimal points mov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umeric registers can always be moved to a string register or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No substring operations are allowed in numeric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or Boolean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oolean register is a flag that can be interrogated by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it is on or off.  Program logic upon interrogating this fla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n action.  In other words they direct logical branch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Each boolean register is a singl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#B0 to #B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     SET #B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      RESET #B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B0 SET LOCK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t register is set (on) lock the field nam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B0 SET CALL SUB_ROU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t register is set (on) call subroutine SUB_ROU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has several registers that it maintain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   This register will contain the error codes returned f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, that is, the direct codes return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Q-PRO 4 high level codes.  For example, end of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turned to #E. The possible contents of this regist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computers system manual.  This is a read only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   The current field on the screen that the cursor is in. 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tarting with zero from top to bottom, and moving fr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ight.  Its number will be the same as the offset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.  This is a read onl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K   The key-out register.  A read only register that contains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escribing how the operator exited the last field (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 to be executed).  Values for #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abb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backtabb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urso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cursor down,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any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   The line counter.  Incremented each time a WRITE 0 is issue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0 when the command RESTART 0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P   The page counter.  Incremented each time a RESTART 0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powerful features of Q-PRO 4 is the use of tabl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may be used simply to validate data or, in a more sophisticated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may be used to dynamically load registers for complex data handl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table search verb, TSEAR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 &lt;table name&gt; AT &lt;data item 1&gt;{,&lt;data item 2&gt;, &lt;data item 3&gt;,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}{:err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name     A table in the program which was declared by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           Where to look for a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1    Where to put the second element of the line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2    Where to put the third element of the line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rror}       Branch to this label if there is no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  EXTABLE AT #N1,#S1,#N2,#N3:1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table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EX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"CUSTNAME",      15,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"STATE",         2,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"ZIP",           5,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TSEAR will look in numeric register one (#N1) for a match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 of the table, 1, 2, or 3.  If a match is mad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second element of the row in which a match was made and pla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ring register one (#S1), and the third element in numeric regis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N2).  The fourth element will go into numeric register three (#N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N1 contains a 1, then this command loads #S1 with CUSTNAME, #N2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, and #N3 wit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N1 contains neither 1, 2, or 3, the error branch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Table with Ex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s of a table are not limited to the literals that we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A table element can be any appropriate data item such a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, register, etc.  Examples of such use are for payroll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, due dat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is use, let us look at a payroll tax table.  We w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memory array from a file array with the state names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of the table.  Then we will load the state tax tabl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ray and thence to the elements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re are three state tax tables to be loaded from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n the file.  Each record has the following data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FIELD      CONTENT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St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(0)         First element of tax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(1)         Second element of tax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(2)         Third element of tax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(3)         Fourth element of tax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emory arrays, STATE with three elements, and TAX with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 Below is the code to read the file, load the memory arr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fine arrays, open file and loa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L STATE, X,2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TE is now defined as a string, two characters, and thre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L TAX, N,6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AX is now defined as numeric, 6 characters, and fou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TAXFILE.DAT" USING "TAXFILE.FID",1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#N1 EQ 0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1:END_FIL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&amp;STATE[1,#N1] TO STATE[#N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#N2 = 0 TO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&amp;TAX[1,#N2] TO TAX[#N2 +(#N1 * 4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FOR #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#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AX_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[0],      TAX[0], TAX[1], TAX[2], TAX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[1],      TAX[4], TAX[5], TAX[6], TAX[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[2],      TAX[8], TAX[9], TAX[10], TAX[1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the taxes for a state use TSEAR to get the proper st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(a field named ST) and load numeric registers to calcul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 TAX_TABLE AT ST, #N1, #N2, #N3, #N4:NO_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must insure that elements match.  That is if the argum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n you must match it with a number.  Similarly, if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, put it into a string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you are dealing with a string argument, remember that spa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rts of a string.  To strip a string of trailing spaces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STRING TO #S0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0 will contain the data from STRING with trailing space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eat things about being in data processing is the esot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that we have to confound and confuse the uninitiated.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rms is "variables".  It is undoubtedly one of the words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e the most because of the confusion we can s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define the word and remove the confusion.  The word variable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atin various, meaning changing.   Of the many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dictionary, the closest to the data processing mea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variable in mathematics, something which has no fixed valu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a const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 data processing, with our talent for jargon, we use vari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et term for a place in the computer memory where some data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will change periodically.  Accordingly, when we ref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we are really talking about the contents of some lo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convenient places to stash and retrieve data whose valu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time to time.  Once a variable is given a name, the valu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ay be used by simply using its name.  The value of a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ts most recent.  In other words, whatever was most recent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variable is what is there now.  Previous valu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-PRO 4, variables are exactly like screen data fields except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isplay.  In a more complex form they can be dimensioned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ed Vari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data that is on a file may be read in and stored i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cessing.  After and/or during processing, the variab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reflect the results of th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s of variables include tables of data, or buckets to stor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.  They may be used in place of a literal number or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-PRO 4, there are numeric and string. Numeric variables may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store numbers and their associated decimal points and sig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may be used to stor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ariables are defined to the computer ("declared"), thei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tring Variables--all positions are set to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umeric Variables--all positions are set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Variables must be declared befo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variable name may be up to 10 characters long a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alphabetic.  This name must NOT b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 or screen data fie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Variables may be defined as up to 255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Variables may be dimensioned for up to 65,535 elements--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.  (Refer to the section on dimensions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hat follow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tring variables may be moved to numeric variables or register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oved is 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Numeric variables may be freely moved to string variables, fiel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Don't put nulls i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ust be "declared",  or explained to the program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knows about them.  They must be declared before they are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nvenient place to declare variables is in procedure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rocedure LOAD is executed only once by Q-PRO 4 when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 &lt;variable name&gt;, &lt;type&gt;,  &lt;length&gt; {, &lt;dimension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           The command that declares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 Up to 10 characters beginning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 in use by another variable or a screen field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X for alphanumeric string or N f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       Length i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    Number of elements reserved for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 CUSTNAME, X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ble named CUSTNAME.  It is a string variable.  It has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paces reserved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 CUSTNUM, N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ble named CUSTNUM.  It is a numeric variable.  It ha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paces reserv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ed variables are one of the most convenient and powerful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in data processing, yet quite confusing.  A dimensioned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ly one name but many locations for different values.  On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a dimensioned variable is to picture a group of people stan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.  Each one is standing in a box.  The first box is labeled PEOPLE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ox is labeled PEOPLE1, the third, PEOPLE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move PEOPLE6 to PEOPLE2, we clone the person in the box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6 to the box labeled PEOPLE2.  The poor soul in PEOPLE2 dis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losion of bits and bytes, but the person that was in PEOPLE6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s well as being in PEOPLE2.  To further confuse, the dimens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PEOPLE is called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Dimension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aximum dimension is 65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address of the variable, or the index, starts at zero (0) and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dimension of the variable le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Dimensioned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a one dimensioned variable called PEOPLE with ten box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technically called an element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(Box)Number         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     JE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B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                      M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JO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         SUZAN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SAR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                       LIZ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                        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          IR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have declared this variab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 PEOPLE,X,7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fer to PEOPLE[4] we are referring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number 4 which is JOSH.  When we refer to PEOPLE[3]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e are referring to MIKE.  We use this knowledge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EOPLE[7] TO NAME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ves LIZ to a screen data field named NAM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s and Multi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grammer's viewpoint, all LANs and multiuser systems loo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That is, the commands to lock files and lock/unlock record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To make life less complicated, the multiuser commands are igno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user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command tells the interpreter what operating system it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.  This is the only command that must be changed when you m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system to system.  You can change this command dynam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pplication control file (see following section).  This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Q-PRO 4 exceptionally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command must be given before any files are opened or cre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HOS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GLE"       Singl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NET"       Netbios compatible, e.g. IBM PC Network, 3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SNET"        The same as IBM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TWARE"      Novell NetWare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re locked with the RLOCK command.  The record that is lock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that is currently being pointed to.  This means that an R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iven after a READ will lock the next logical record, not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ad.  Thus, the RLOCK command should follow a POSN or a READ NOAD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s not physically locked.  The programmer always has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under his/her/its control.  Instead of physically locking,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s that another process has asked for a lock on the record and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rror path if the program asks to lock the s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n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locked record is unlocked with the RUN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UNLOCKED is not included when files are opened or 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opened or created locked.  Another user trying to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get a message from the system that the fil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hanges - Single to LAN/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to make your program multiuser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Multiuser PROC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"NE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CUST.DAT" USING "CUST.FID", 1 UNLOCKED :NO_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CUST.DAT" USING "CUST.FID",1: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 ERROR "UNABLE TO CREATE 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E1       E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PROC NAM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NAM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  1:USED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the record currently in the buffer.  If it already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on it, goto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:NO_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_MATCH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 ERROR "This record is not available-select anot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READ_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body wants to do this, we will write a subroutine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 NOADV: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record but don't advance, preparatory to trying to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 1: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the record in the buffer.  If it is already locked, go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back to the calling program at the next sequenti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F  ERROR "No more record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AD_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1: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e are using NOADV, we need only BACKSPACE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READ_LOCK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N 1 TO NAME USING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AD_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NAM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  1: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: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on Number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etter methods of transaction number management sto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all the application system access numbers in a singl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.  Usually, the file is a one record random fi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ccessible and updatable.  It contains such accession numb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vailable customer number, next available order number, nex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, etc.  The trick of managing the accession number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of when the number is updated.  For example, the customer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when a new customer record is written.  If it is updat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ime, numbers may be used and never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chnique is maintaining them in a record in the working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unique and particular key that the programmer knows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on number file.  For example, a file with the key $$***$$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 to ever be reached by the user.  This is a good method for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It is a problem for applications with many users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amount of file crunching alway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st desirable method, we look at the last record written and ad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accession number.  This method is not suitable for LA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ucturing an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hange the structure of a data file by simpl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ID file.  While the FID file knows about the change, no o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he data file.  It takes a small Q-PRO 4 progra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very simple, we make a new FID file with the structur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Then we create a new data file with the new FID and copy each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one by one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old FID file, OLD.FID to a new file, NEW.FID.  Load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Select the FID generator mode and load NEW.F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5 to insert a field.  Enter a new field, CUSTNO, that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and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4 to update the FID.  Press Shift F10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RESTRU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OLD.DAT" USING "OLD.FID",1: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NEW.DAT" USING "NEW.FID",2: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   READ 1: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OF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OPY "NEW.DAT", "OLD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OPY "NEW.IDX", "OLD.ID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"NEW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"NEW.ID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R O G R A M M E R'S    R E F E R E N C E   M A N U A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-PRO 4 names follow the conventions shown below.  These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screen field names, file field names, variables,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first character of any name must be an alphabetic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may be either alpha 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name may be up to 1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nderline characters (_) may be embedded in the name for cla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ounted in the 10 characte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_NAME          CUST_FILE           NEW_CUS_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uses many of the functions of the keyboard as configu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mputer and operating system.  For example, in this manual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refer to the "ENTER" key.  This key is different on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 For the IBM PC, it is standardly the END key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utility, SETUP, you may change these keys to meet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, command, or program file is the primary component of a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.  It is created by the programmer.  This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riant (background) information, field definitions, an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necessary for a Q-PRO 4 application.  The format is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(BW), and executed by the runtime interpreter (Q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is used for writing the programs.  It is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BW when at the system prompt.  From BW, the user may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 to edit or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begin editing. The bottom line of the screen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vailable.  Pressing F10 or F9 will scroll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 For more details on the BW editor, see the Binary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8 Screen to edit of the background (unalterable)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create the background, place the cursor at the loc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you want the background text and type the desired tex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control keys, the INSERT/DELETE character and line key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are active and usable for creating and editing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where you want an entry field and press F1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indow will display.  When the field definition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for a field, press RETURN.  Previously defined screen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denoted by strings of the pound-sign character (#)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, we call these scream data fields, as you will see later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not be enterable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items that are entered to define a screen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No.      This is the OFFSET of the field as determined by Q-PRO 4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the sequential number of the field counting from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ottom, left to right.  The offset is a most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managing scr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    The content of this field is a name of up to 10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ich follow the Q-PRO 4 naming conven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must be unique on the current screen but may be re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other screens.  This name may be used as a variabl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pplication program.  The name need not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, although some correspondenc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pre-existing field, clear this name area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EAR SCREEN key)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           defines the number of character positions to be occup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on the screen.  A length of 0 is invali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care, fields may be overlapped for special applicat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be cautious, as confusion at data entry tim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   The row number occupied by the screen data field.  (Zer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most row.)  This field is calculat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B.  Normally you should skip this field by pressing TAB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you may relocate the field to a different row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by altering the value that Q-PRO has already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            is the starting column number of the screen data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R value, this entry is calculated by BW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if you desire to change the column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data field.  The left-most colum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The field type descriptor is two character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describes the field attribute; such as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, alpha only, etc.  The second character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-duplication or an invisi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(or x)   Any data is allowed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       Any data is allowed, but alphabetic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forced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     Only alphabetic data is allowed.  (A-Z, a-z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     Only alphabetic data is allowe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ed they will be forced to upper c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-Z, a-z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          Only alphanumeric data is allowed.  (A-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-z, 0- 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          Only alphanumeric data is allowe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ed, any alphabetic data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pper case.  (A-Z, a-z, 0- 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           Only numeric data, its associated sig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mal point is allowed.  (0-9  + - 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            Only numeric data and its associated sig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ed (integers only). (0-9  +  -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     Only numbers are allowed.  No sig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mal point are allowed.  (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is typed into the field by the operator, each key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alidated.  It must be within the requirement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criptor character for the current entry field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, an error message will be displayed on line 24 of the C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of the keys (except ESCAPE) on the keyboard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ear the message, press ESCAPE which will clea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ow resumption of keying.  The previous contents of lin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stored.  Note that if a screen presentation is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a single entry area is to contain a mixture of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three digits, followed by two alphas), multipl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may be located alongside each other so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the appearance of being one field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              No additional functions will be perform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keystroke level.  The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ed when ENTER is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                "auto- duplication" field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eld is not automatically clea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is pressed, a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will remain after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entering data, the operato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uplicate the previous value by pressing TAB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ternatively, new data may be typ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  On the first keystroke of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d data, all character posi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re cleared before the new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     The field will not be visib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    There are four options for justification of the screen fiel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then the default is left.  NOTE: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are automatically left justified when data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The appropriate re-justification is perform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exit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Normally, screen fields are left justified. 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ntered this will be the case. 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n L if you desi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   Right justifies the screen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    Centers the data in the screen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 No justification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Char Use this selection to force the fill of unentered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field.  Most often this specification is left blan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frequently a zero is used along with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oduce a left zero filled screen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umber sign (#) is specified as a fill character, bl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on the screen.  However, when the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tically referenced (e.g., written to a file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or trailing spaces, as the case may be, are stripp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, leaving a variable length result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files to interface with other programming sys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If you are using indexed or random Q-PRO 4 files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 the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any fill character is valid.  However, for numeric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computations, the only valid fill characters are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d for left justified numeric data), and 0 (used f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i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.  Y    Indicates that the operator may enter data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   Prevents the operator from entering data in this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for message fields, total fields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d or derived 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value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. Y    Indicates that if the operator reaches this field, then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must b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Indicates that the operator need not enter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value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ll Y    Indicates that the operator must enter the field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th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    Indicates that the operator need not fill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ab  Y    Indicates that the operator must press TAB 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ontrol key to exit th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Indicates that the operator will leave the field if TAB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ed or the field is 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This entry may contain the name of a proced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or it may be left blank.  If a procedure is named,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ollow the Q-PRO 4 naming conventions.  The procedu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executed each time the operator exits this screen data fiel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may do extended validity checks and calcul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to a file, or anything else you 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M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programs are composed of commands organized into procedure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executed in at least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s a procedure associated with a screen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s a standard system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s a procedure called from anothe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name must conform to the Q-PRO 4 naming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.  The sequence in which procedures occur in a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not significant.  Therefore, the programmer is free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set of procedure-naming and placement standards that best suits hi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ggested programming standard is to name field procedure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ssociated screen data fields, followed with a "P" (i.e.,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named CUSTNO would be linked to a procedure named CUSTN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data field procedure is executed when the screen data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ed by the operator (except for a back tab when no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).  Procedures normally end by giving control back to th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redirect the cursor to any screen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ypes of procedures ar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cedure is defined by a PROC statement, as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CUST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cedure are (normally) executable statements,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bel:} statement 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The label portion of the statement is optional.  If presen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 the standard name conventions.  It optionall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colon (:).  The label may be a number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label.  If it is an alphanumeric label, i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aced by a colon (:).  The label is used for control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OTO) and error trapping statements.  NO EMBEDDED SPA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he statement is a Q-PRO 4 command or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The error branch (a label to go to on error) is valid on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types of statements.  If given, it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ming language is not of much use without data to manipulat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, we will refer to the following six types of data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Data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Special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Screen data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Lit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Fil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ata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data registers, string and numeric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of each type of register, design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0-#N9   Numeric registers.  Numeric registers may contain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al number of up to 20 digits.  This valu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ipulated, written to a file, examined, or over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S0-#S9   String registers.  String registers may conta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any data, alphanumeric, numeric, etc.) of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These registers may be manipulated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, INSTR, CONCAT and other commands which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chanisms for extracting substrings,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ion of strings, etc.  String registers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dded with blanks.  They terminate with a null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 inserts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gisters also may be accessed by an indexing express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valuate to a number between 0 and 9 (i.e., #S[#N0+2]).  (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PRESSIONS in this chap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al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B0-#B9   The Boolean or flag registers.  They may be SET or RE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used to mark the occurrence of special event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        A read-only numeric register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ield number (as shown on the format file listing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fields can be referenced indirectly through $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Functions, below), this means that generalized cod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written to handle several like fields using $FIELD[#F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field nam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L        The line counter register.  It is incremented every tim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written to the list device with a WRITE 0 statem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RESTART 0 statement is executed (producing a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 on the printer), #L is cleared (or set to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line feeds following the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P        The page number register is incremented every time a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statement is executed.  Refer to the Command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s on RESTART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a report, set both registers to 0, and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of output to the printer will maintain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at.  To sense the need for a new page, a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similar to the following should be executed after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line: IF #L=PAGELENGTH THEN CALL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utput the page number to a report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"PAGE " TO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#P TO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, using the report generator is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        The error register.  The contents of this register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odes as returned from file operations. 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codes returned by the operating system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PRO 4 high level codes.  The possible content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are listed in the appropriate system manual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turned from a specific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K        The keyout register has a numeric code telling wh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caused control to be given to the program. 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regist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typ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tabb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backtabb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cursor down,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-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- any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-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creen Data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ata fields are defined by the programmer.  The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 in any way.  As their value changes, that change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on the screen.  Fields may be accessed directly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r indirectly through the $FIEL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#N0=0 TO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$FIELD[#N0+1] TO $FIELD[#N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FOR #N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$FIELD[#N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t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s (constant values) may be numeric or string 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Literals may be used in any computation or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irect output to files), except that they may not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Literals     String literals must be delimited with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(') or double (") quotes 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red.  Strings may not be delimited by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and double quotes (i.e., '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EGAL"), although a string delimited by on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quote may contain the other type (e.g., 'And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, "Four score and seven"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literal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HIS IS A STRING LITERA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This is a string literal with single quo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Literals    Numeric literals are numbers.  They may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cimal point (.) and be preceded by a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-) sign.  They may not include any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such as a comma (,) or a dollar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$).  Numeric literals are not delimi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literal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7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9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 Literals    A control character is a decimal liter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numeric data item preceded by an at (@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.  The binary equivalen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will be treated as a string liter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character.  This feature is most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for controlling printers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 such as expanded print,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bing, etc., or in sending speci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ands to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character liter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#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ut an OKIDATA into bold print mod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ld use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T  @29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data items, maintained in memory, which can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s or to build strings.  They may be access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screen data fields.  In general they behav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s screen data fields (i.e., may take on a value,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from a file, may be incremented or decremente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defined by the programmer in VRBL statement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executed at format load time in PROC LOAD.  They may tak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values (in which case, they are referenced directly by 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ultiple values (in which case, we call them ARRAYS, an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y an indexing expression which names the specific el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we desire to access).  Variables may be used anywhere or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in place of fields, literals, or registers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size is 65,000 elements (memory permi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le Data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data records may be accessed in two ways--either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ositions within the record, or by their names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s more to be desired, and is accomplished by associating a F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ield item descriptor) file with a data file at MAKE or OPEN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D files are nothing more than a list of field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within a record.  Using this approach, the programmer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worry where a field is within a record, even if a reco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 since it was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 files are built with the FID option of Binary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hapter on BW.  When a data file has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ID file, then fields within the record may be access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gener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name[file number{,array element numbe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persand (&amp;) in front of the field name tells Q-PRO 4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ile field name.  The  name tells the system where on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s located.  The number tells the system which fi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(since different files may have the same field name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index selects one element from a field arr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USTNAME[1]   This denotes the field CUSTNAME from f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ndard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cedure may be linked to a screen field by naming that proced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definition phase of the format building process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procedures which, although left up to the programmer to de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al significance to the Q-PRO 4 system.  Not defin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however, does not necessarily result in an error.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not usually linked to screen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 BREAK key has been defined (standardly control C) through SET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Breaks are enabled (default is BRON) with the command BRON, and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system is NOT currently accepting input from the operator (e.g.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, searching a file, etc.), 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defined BREAK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from PROC BREAK goes to the statement after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When Q-PRO 4 loads, it initializes as B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hen the operator presses the DESIGNATED ENTER (standard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on the IBM PC) key, signifying "data entry complete."  Th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dure might be used to update a file record, chain to another format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clears all operator enterable screen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the first level of error trapping provided to the programm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discussion of errors and error handling, refer to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0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ink application code to function key sequences.  That is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0 (ESC on the IBM PC) causes PROC KEY0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f in field entry mode and not executing (printing,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; pressing function key 1 causes procedure KEY1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etc.  If a procedure is not declared for a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key 0), and that key is pressed, an error message i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error may be recovered from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edure KEY0 is not defined and ESC is pressed, Q-PRO 4 will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command, which closes any open files and returns to the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function key with a "default val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ecuted the first time a format is loaded into mem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ically used to open data files, set initial register cont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wide variety of statement types in Q-PRO 4. Some, such a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al with file handling and error trapping, are dealt with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espective chapters.  All are fully defined in the Syste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The following is a list of the various statement typ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fall into each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, OPEN, MAKE, CLOSE, PUT, GET, READ, WRITE, COPY, FREE, RESTART, POS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, BACKSPACE, FILETYPE, RENAME, FSEAR, FCBADDR, KEY, FCOPY, R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RAP, ERROR, 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SUB, MUL, DIV, ROUND, CALC,  ^, MATHLIB, NOMATH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, CALL, RETURN, CHAIN, END, FOR, ENDFOR, BRON, BROF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ON, BEGIN, ENDBEGIN, WHILE, UNTIL,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HOME, HOMECLEAR, NEXT, RESUME, LOCK, UNLOCK, BELL, BUFFER,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, HON, HOFF, 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UNEDIT, RJUST, LJUST, CENTER, CURRENCY, UCASE, 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CONCAT, AS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, SYSTEM, FORMLOAD, NOFORMLO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, NOTRACE, DEBUG, FORMLOAD, NOFORM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Languag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END, LOAD, EXEC, PEEK, POKE, DEFSEG, $MEM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, RUNLOCK, HOST, LPDETACH, L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(COMMENT), PRINTSCN, SIZE, HELP, JDPACK, JDUNPACK, SETDATE,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SC(), $ETOX(), $FIELD(), $INT(), $LN(), $MEMEND(), $OFF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used by Q-PRO 4 as part of commands as calculation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teral numbers.  For example, a particular element in an arra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at a given time is 5 or ARRAY[5]; at another time, it may be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This element may be calculated in an expression such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set instead of explicitly set by ARRAY[expression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is any set of numeric data item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[#N1+(#N2 * #N3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[ARRAY[#N3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FFSET allows the programmer to address the field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fsets from the first variable field.  The first screen data fie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starting from top to bottom, right to left, is numbered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.  The rest follow sequentially.  Thus, the programmer may dynam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s on the screen according to the program logic or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up.  Either a literal or an expression may be used to add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th the function $FIELD [numeric register, literal, or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ion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$FIELD[5] TO $FIELD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sixth field on the screen, (counting from the top lef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and going from left to right, top to bottom,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eld zero) to the seven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$FIELD allows handling of fields on the screen b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without worrying about the name of the field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loops, registers and tables gives extraordina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apability.  #F can be used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crolling fields through the screen., using the scree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0   ###############   Field 1  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2   ###############   Field 3  ###########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#N0 = 0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gins a FOR loop from 0 to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$FIELD[#N0+1] TO $FIELD[#N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Moves FIELD 1 (#N0 plus 1) to FIELD 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n moves FIELD 2 to FIELD 1.  Then moves FIELD 3 to FIELD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FOR #N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the contents of the brackets following the $FIEL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s an expression.  This expression must evaluat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.  The following are all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(#N1 * #N2) +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#N1 + #N2 - 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SCNFIELD + 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IELD[#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denotes the beginning of the structured construct.  BEGI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and may have any of the following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WHILE . .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UNTIL . .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denotes the end of the structured construct.  It can hav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WHILE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UNTIL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WHILE A GT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&amp;VALUE(100)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UNTIL A EQ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1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IF A NEQ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1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1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BEGIN WHILE A L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and EL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SE or ELSE IF is always associated with a BEGIN IF.  A BEGIN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number of IF statement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IF #N1 GT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1 FROM #N2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#N1 LT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1 TO #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s and Tab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nique concept of Q-PRO 4 is that of the table as an addres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a data structure which can be applied to defining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verifying keyed-in values, replacing abbreviations with full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eld lengths within records, and many other uses.  I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one or two dimensional matrix, as the following sampl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C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"P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"N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"N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conceptually regarded as having some number of rows (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) and some number of items within each row (the second dimensi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may have as few as one item, or as many as will fit on a line.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eparated by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lement in a table row is called the "key" or "argument"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and is usually a numeric or string literal.  This key is u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EAR statement to locate a particular row within a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okup and Data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suppose that a format screen has a screen data field named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the operator will key the usual two-character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, but in which we desire to programmatically plac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tate, after verifying that the state is one of a vali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  Further suppose that the following table had been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T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",     "PENNSYLVANI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",     "DELA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",     "FLORID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",     "GEORGI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J",     "NEW JERS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",     "CALIFORNI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is table, we can then verify the entry of a valid sta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alled STATE with the following TSEA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AR TSTATES AT STATE 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Within the table called TSTATES, find a row whose key is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of the field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a match is found, then go to the next statement.   If no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, go label 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 of the TSEAR statement gives us the ability to ver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keyed in was one of a valid list of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okup, Verification and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a step further with the example and table above, we can do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and abbreviation replacement with TS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AR TSTATES AT STATE,NSTATE 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earch for a match between STATE and a row key within TSTA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However, when a match is found, the field NSTATE will tak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next data item in the matched row after the key (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 of the state).  If a whole set of information was ti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tate, for example, the beginning and ending ZIP codes, w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ll that data into the table and let TSEAR pull it out when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Verification and Ch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for tables is the verification of menu sele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INing to the proper program segment.  For example, suppos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pplication menu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ROLL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 ENTER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 ENTER TIM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 PRINT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 PRI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 CHANGE TA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- EXI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ELECTION 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# denotes a field defined with the name INPUT.  In on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ables), a selection could be automatically verifi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rogram selected for chaining.  The instructions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OK UP SELECTION AND GET  THE PROGRAM NAME IF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 SELECTABLE AT INPUT,#S0  :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PROGRAM NAME IS NULL, THEN WE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S0 EQ "" TH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LSE LOAD NEW APPLIC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#S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* THE GIVEN SELECTION IS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INVALID CHOICE, PLEASE REEN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IS THE SELE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  "ENTERE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  "ENTERT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  "PRINT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  "PRINTRE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   "CHANGETA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more selections are added, only the screen and the tabl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This concept can readily be expanded to include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s well as the file name within the table, so that only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be changed as the range of selections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s Label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use for tables is as a procedure or label array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a table name and index may be used instead of a procedure in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or instead of a label in a GOT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used in this manner are normally not used with the TSEAR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lines within the table consist not of keys optionally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but of single items which are either procedure names (for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) or labels (for indexed GOT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 of the indexed CALL or GOTO feature might be responding to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(possibly even using the example above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RST VALIDATE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PUT = 1 AND INPUT =4 GOTO GOTBL[INPUT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INVALID SELEC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ABLE CONTAINING LIST OF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GOT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s Procedur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might be in processing a data file record, whose firs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typ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DO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CORD TYPE IS IN &amp;RECTYPE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2: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LL PROCESSOR FOR TH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CTBL[&amp;RECTYPE[1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ABLE OF ROUTINES FOR DIFFERENT RECORD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PROCTB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R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R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lues for CALL and GOTO tables start with 0 for the first item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, Version 4.0, uses a sophisticated, state-of-the-art B+ 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key file handler.  This file handler is the file BTSYS.EX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stay resident.  You must load BTSYS or no file handl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It must be loaded before anything else in the Q-PRO 4 and Q-N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stem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SYS uses interrupts 80h, 81h, and 82h.  Other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lso grab whatever they want.  As there may be conflict, BTSY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upts are configurable by establishing a DOS system variable, QNEFS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hange the interrupts to 8Ah, 8Bh, and 8Ch. before BTS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, from AUTOEXEC.BAT or from the command line SET QNESFI = 8A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T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 prompt, type:  BTSYS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YS QNE  &lt;program name&gt;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unloads BTSYS when the program is finis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SYS QNE &lt;progr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unloads BTSYS when the program is finis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 BT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, type:  BTSYS /U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has few limitations on files.  These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                       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eld Size                255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Record Size               65K (memory allo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 Size                 2 G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s Open at One Time    255 (memory allo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supports four type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multi-key index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equential with comma delimited fields (SD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ata file handling statements are used for each type of file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convenience, access to the system print device is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file-lik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-key Indexed Sequenti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may have up to 9 keys or sort sequences. All keys ar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record is written.  The primary key may not be duplic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ing a record with the same primary key will hav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current record; it will NOT create a new recor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keys at any time but you must remember that the file pos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indexed files are accessed by an alphanumeric key, not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.  The key consists of up to 128 alphanumeric character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multi-field and the fields need not be adjacent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iles may be read any key order or in physical order.  When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, the controlling key is the PRIMARY.  In other words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secondary key, the file handler will create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an indexed file, it is important to remember that the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JUSTIFIED ASCII CHARACTERS.  In this sense, numbers ar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not numbers.  When positioning to a record, the fil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the record key and the search key from left to right look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9 keys, the file may be read, positioned, and back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hysical order (the order in which it was created) by setting it i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A numeric expression must be used for the record number in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The BACKSPACE command will back up the file one physical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ommands that affect indexed files will work normally, tha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, if a record is written, it will be written as an indexed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eleted record is read, then trappable error number 34, Delet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The record will be loaded into the record buffer. (You ca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tage of this characteristic to recover deleted record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ed file set consists of two files, the data file which is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an index file.  Within the file each record is allocated 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ternal control field.  If any character, except blank (decimal 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first 8 bytes, the record is inactive.  Each record is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rriage return/line feed.  The minimum record length is 1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ndex file no matter how many indices are active. 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tains all data, even if it is flagged as inactive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may get quite large.  Running the utility QMAINT with the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ill compress the index fil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ata records are added to the indexed file, keys are added and the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dex file will split, leaving voids that will be used a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dex file is a function of the number of keys,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the data file, and the size of the keys.  The size of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kept as small as possible since the actual key is the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with the primary key 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 B+ tree index never needs to be balanced, occasionally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cked to reclaim disk space.  The state of the index, packed or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erially affect the speed of adding, deleting, or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user mode, key nodes are buffered.  Setting BUFFERS = 40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or MS-DO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or deleted records are removed automatically by the fil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frequent corresponding record addition.  The user may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simple Q-PRO 4 routine to copy the old file with th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QMAINT, has faciliti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ERIFYing, or validating, the index file against the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ACKing, or compressing the inde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COVERing a damaged index file.  The data file is pure ASCI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epaired with any ASCII file handling techniqu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option creates a new index file from the data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cations are, among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You can delete the index file altogether and still re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need only store the data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files are identical in structure to indexed files, excep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dex file.  Records may be read or written in order or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record number within the file (0 is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cord). The file's record size may be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sponsible for determining all aspects of a random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Records are not deleted; the user must keep track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 no longer want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quential (text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files are in standard ASCII format, and are compatible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xt files (for example, those produced by editors 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).  Records in these files may be of varying length.  Rec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with a carriage return/line feed sequence.  Sequential fi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pened only for output, or only for input, and are acc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record ord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DF (Comma Delimited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F files are identical to sequential files; except that in an SD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all data fields are delimited by quotes and separated by comm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will always delimit fields by quotes, but can process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other systems which may not put quotes around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ed and Random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 operations are based on the concept of a file buffer in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is established with the MAKE or OPEN statement, and remo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statement.  Data coming into or out from a Q-PRO 4 program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rough a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uffer may be thought of as a string of data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in a symbolic, high-level manner (using file field names),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, low-level manner (using the relative location of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rse of opening or creating a file, the programmer assigns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1 to 255.  Thereafter, the file is referenced by it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ctionary (FID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nvenient method to access fields in a data file record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.  To do so, the programmer must first build a FID (fil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, or data dictionary) file using the FID file generator.  The F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, in essence, a list of field names and their locatio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o store data in the record, or to extract the dat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need only reference the file data field by name, just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, variable, or register.  Not only is this si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but also the program becomes almost completely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ormat.  This means that when the record format changes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 (not the program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data dictionary" facility means that there is a means of docu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ents and layout.  This is the FID generator which is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its own section.  This high level means of accessing fil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for random and index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ngle data dictionary file may be used for multiple data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Each data file requires its own index file.   Note: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t 10 character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and MS-DOS File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sons known only to MicroSoft and the mighty blue giant, IBM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MS-DOS and PC-DOS, allow only up to 20 op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dles) to be used by any one process.  This 20 file limitation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FILES is set to 20 in CONFIG.SYS.  The operating system hogs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for itself leaving 15 for the process.  We take one for QN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aves 14 for data files and their associated index files.  Eac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akes one handle and each index takes on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for useful applications, more than seven indexed data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cessity.  So we have found a way to get around the system limit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ystem uses files it will eventually run out of file handl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close the least recently used file that is not locked o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locked, and then it will open or reopen the target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hen you use an eighth data file, the file handler will clo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seven data files and open the eighth data file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pen files in an application, you pay the consequen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sightedness of the masters of software with a lengthened time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en loading the program.  Additionally, there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delay when accessing a file because another file may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closed and the file being accessed re-opened.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is transparent to the application designer as the files sta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 if the maintainers of DOS, in their wisdom should aw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world, the file system will automatically adjust and op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fore it has go into the virtual file han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struc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indexed and random files can be restructured, that is new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or deleted and/or keys added, changed or removed by writing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program.  The principle is to read the old file with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and write a new one using the new data dictionary. 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the new structure.  The code fragment below illustr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RE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en the old data file and create a new one to copy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OLD_DAT.DAT" USING "OLD_DAT.FID",1: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NEW_DAT.DAT" USING "NEW_DAT.FID",2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ad old file and copy/write it to the new until end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   READ 1: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1 TO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2: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Ha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iscuss in detail the Q-PRO 4 statements de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handling.  Each function is further broken down by file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planation of the implications of each statement for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syntax is described in the Q-PRO 4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creates a file (after first deleting it if i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) and leaves the file open for later processing.  The syntax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tatement has four variations, depending on the file typ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is statement is similar to that of MAKE,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a file already in existence on disk.  Therefore,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on-existent file will result in an error.  DO NOT use OP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a file is already open, use the FILE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t returns information about currently op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t determines if a file is open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tells Q-PRO 4 that a data file is no longer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Although all files will be closed automatically when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operating system, good programming practices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hould always be explicitly closed when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the same effect on an indexed file as CLOSE,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immediate update of internal file information required by Q-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However, the file is still left open after the SECURE ope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processing.  This information is potentially changed aft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r FRE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Turning off the computer without CLOSEing or SECUR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will always corrupt them.  Worse, the operating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pdate the directory and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s most often used to print directly from Q-PRO 4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nd SDF files.  It is not normally used when dealing wit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D file option, although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 statement places a data item into a file or printer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utput with the WRITE statement.  (PUT to a sequential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s not usually used with indexed and random files using FIDs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 statement retrieves data from a file buffer and stores i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or field.  GET is essentially the opposite operation from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pect.  Be careful when GETting from random or indexe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overflowing the reco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command changes the file key reference of a multikeyed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When the file is created or opened, the default file key is one (1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is changed, all file movements:  POSN, READ, BACKSPACE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derstood to be in the current key sequence and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positions the data file to a specific record for rea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(random/indexed fil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dexed files, if the desired key does not exist and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is not given, a READ command to the file will give an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If the keyword RELATIVE is given, then the file is left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earest key higher in value than the key originally specifie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key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f the POSN command allows positioning and chang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key at the same time.  Obviously, this variant is only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command loads a data buffer with the currently position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ndom or indexed files), or advances to the start of the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quent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command outputs a data record to a file (random/indexed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a carriage return/line feed sequence to a file (sequent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sets the file buffer pointer to any position with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does not apply to sequential files).  This is especially of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where records are read, displayed, and updated using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S, whether fields occur in sequential order within the reco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 statement marks a record in an indexed file as deleted. 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ord, it must be first loaded into the file's data buffer using a R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e presence of the correct record, the usual proced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ed file record is the command sequence:  POSN, READ,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moves the file backwards one recor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It is only used for random or indexed sequential fil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error is generated if there are no records in the file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is already positioned at the firs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s used only with data files that have FIDs.  It is used for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data from a file to the screen, from the screen to a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ile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PY copies a file to a file.  No wild 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 searches a data file on a record-by-record basis for the satisf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logic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asic types of errors that may occur within a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Those that are handled automatically within the system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errors are:  syntax error (always fatal), or an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yped in a field (recoverable by the operator). 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always handled in the same manner by the system (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the format program), the reader is refe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ection for a list of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Those that optionally may be handled by the user program.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an be handled by the program are termed "trappable" err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rapping is hierarchical in nature.  There is a hierarch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rapping is shown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Local Error Traps.  A local error trap is designated by the col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:) and a line number or label at the end of the command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error trap is designated, it overrides any other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RRTRAP.  If there is no local error trap ERRTRAP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present).  Note that ERRTRAP has precedence and overr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OC ERROR.  If there is no local error trap, or ERRTRAP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 will go to PROC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rror trapping is specified, a trappable error will be hand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Erro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a Local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ements (generally file-oriented statements and TSEAR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line numbers or labels to act as error traps for th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These "local traps" override the presence of an ERRTRAP or 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(described below).  Functionally the local error trap is analogo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 ERROR GOTO XXX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rast to the more global types of error trapping (PROC ERR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RAP), however, the contents of #N0 and #S0 are unchanged in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  In most circumstances this results in no loss of flexib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ype of error trapped is usually predictable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executed.  In the following example, a local error tr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a read statement to detect an 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READ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put the nex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5 :1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ad the dat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AD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We go here at fil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CLO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END OF DATA ENCOUNTE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"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 ERROR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rocedure ERROR receives control when a trappable error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 local error trap or ERRT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ime of the error, the error number (as listed in Appendix A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numeric register 0 (#N0), the system level err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system error register (#E) and the error mess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string register 0 (#S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the system error register (#E) is more valuable for th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information needed for debu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ERROR procedure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s for a "file unavailable" error (presumably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open a non-existent file) and, if so,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o the operating system.  Otherwise, the system generate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 and the statement that caused the error is re-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 ERROR is terminated with RETURN or END.  A GOTO in PROC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stack overflow problems and, presumably, a call to u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PROC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 file err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N0 EQ 13 THEN GO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other error - just displ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#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 NO FI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ERROR "CAN'T FIND DATA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TRAP facility is used in the same manner as a local error t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t may be used to redirect error trapping to different se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de.  Each field procedure, for example, could have its own error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Note:  error traps set by ERRTRAP override the existence of 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RAP uses the same registers as PROC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procedure with its own err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F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error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RA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DATAFILE",1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"FILE OPEN" TO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ne, clear the error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UST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rror, look for no fi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IF #N0 EQ 13 THEN GOTO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other error - displ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#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e not there, cre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lear the error trap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ERR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DATAFILE",1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"FILE CREATED" T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RRTRAP line number previously designated as an ERRTR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by another ERRTRAP statement that has no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ror Register - #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three of the above techniques for handling errors, the err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(#E) may be examined.  This register contains the specifi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returned by the operating system in response to a fil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(as opposed to #N0, which returns a Q-PRO 4 level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S and MULTIUS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user or local area network (LAN) poses many complex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developer.  For the most part, the documentation fur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perating system is either sparse or confusing, or both. 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work within the constraints of the operating system no matter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ogical its design may be.  This chapter attempts to expl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of the Q-PRO 4 commands and how the operating system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PRO 4 shareware version is a LAN, Multiuser version.  The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will always run on a matching single user operating syst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C-DOS programs will run with a PC-LAN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orks on a principle of "mutual exclusion" at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is means that, under program control, a record may be lock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user will not be changing a record when another user is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cord.  Similarly, the programmer has control over the wa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, LOCKED, UNLOCKED, and/or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hieved by system calls and is transportable from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ing system.  This locking process is always under the progra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is transparent to users.  Q- PRO 4 will try one time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cord lock and a setable number of times (set with LRETRY)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record lock before reporting an error (failure to get a lock)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already locked to the programmer.  It is up to the program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o do when a lock is attempted and the record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.  It is a must, however, that programs attempt to lock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oing a read for update or a record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us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-PRO 4 commands are specifically for multiuse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trol.  See the commands section for syntax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s set with the HOST statement in the program code, typic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LOAD.  HOST sets the type of multiuser system the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.  NO files may be open when this command is execut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data files are to be shared, the host value must be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value (that is, not SINGLE) or ALL the files may be corrup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 Once set, the selected HOST remains until running unde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is selected or the application returns to the multiuse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 is ignored if the system is not in multiuser mode.  If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ltiuser mode, it will lock the record on which the fil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(regardless of what record, if any, is currently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).  If the application has previously locked a recor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lock is released before attempting a new lock,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at the new lock is unsuccess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ll occur if the record is locked by another application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record in the same sector is locked, or if the file is bus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turned is a file exclusion failure, error code 25. 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oose to have the application try the lock again or try to lock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cord.  Any other error should be treated as a fatal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tocol of locking a position in a file before try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ith the record at that position is entirely at the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mer.  Nothing in multiuser operating systems,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evel of technology, prevents an application from reading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by someone else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 locks the record position being pointed to in the file buff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s a previous lock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LOCK unlocks a record that has been locked by the RLOCK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RETRY command sets the number of times a lock is attemp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may be increased to help avoid timeouts on waiting for the hea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when you use this command for you must give the system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d MAKE have two optional keywords after the file number, UN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/O (read/only). By default, a file is opened as read/write and lock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words can be in any order and need not appear together. 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pened in the unlocked mode, then only one application can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(Note: some systems do not support files in locked mode.)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ttempting to use the same file will get the error, '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' (error cod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most all applications, but especially applications whe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occur, to be safe, MAKE all the files during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before any other application starts.  With this techniqu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6 is returned, the programmer will know it was beca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cked (not because the file was not there).  This error also ma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KE is attempted on a file that is locked by another user.  I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opened in unlocked mode (shared), a file exclusion lock ma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already opened by another user and is busy (se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command can return two additional errors in multius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first is a file exclusion failure, error code 25 (file was busy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necessarily mean that the record trying to be re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.  Instead, it means that the file was busy processing a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other application.  The read may be tri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second additional error is a file sync failure, error code 26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 error may occur under the following two circumstanc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 thereo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application positions to a record, but before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and read another application deletes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application does a read without NOADV, intending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.  If that record is then deleted by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before it is read, a sync error can als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additional error in multiuser mode is a file exclusion fail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happen if the record being written is locked by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When a record is inserted into the index fil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s of connecting records must be updated.  If any of these are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omeone else, the WRITE will fail.  This is important t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can cause what is called a "deadly embrace."  Deadly emb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both applications have a record locked that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o fail the write.  Unless one application unlocks the recor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oth continue to fail th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 command is similar to the WRITE command in that a record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if one of the records affected is locked.  This will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clusion failure, as in WRITE.  The error "key not found" (erro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) is returned if the record to be freed was deleted by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fter the READ but before th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will return a file busy error (exclusion failure) or a file sy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for the same reasons as i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, POSN, and 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FSEAR, POSN and SECURE also may return a file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(error code 25).  During any ISAM file I/O, the header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d file is locked so that only one application is mov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pdating the index file tree structure.  If an insert takes a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cause there are many duplicates or the file is grossly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the other applications will time out waiting for the hea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file exclusion failure.  This time out is set by L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DE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DETACH closes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USER -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 - The ERROR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 is a read-only register called the error register.  The content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re the error codes as returned from file operations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 codes returned by the operating system instead of the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level error codes.  The possible contents of this register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erating system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ERR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CLUSION LOCK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as error 25.  System tried LRETRY times to lock record 0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ile (required for most file operations) and could not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NCH.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as error 26.  Files are said to be out of synch when on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record with apparently valid index links, which is then dis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been deleted by some 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HOS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as error 27. A host statement was executed which either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recognizable name, or at a time when all files were no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as error 28. Pretty obvious what this one me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user user, be sure you configure your operating system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ocks per file, file and record.  (You need only 2 files,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record-locking in your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I N A R Y   W O R S T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velop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(BW) is a complete development management system.  B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ve in use and extremely flexible.  There is no master menu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ll never miss it!  Indeed, after a cursory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a few minutes using BW, you will probably consig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o gather dust wherever you toss unus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can store several of your source files in memor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time.  You can switch from module to module with a press of a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each individually and even copy parts from 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ess of a key, your entire program will be checked for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saving you hours of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in BW you can run any other program and then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is a fully featured text editor for editing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ASCII files.  You can import/export Q-PRO 4 program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tem Descriptor (FID) editor is used to create and edi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"paint" screens, you paint the background color, specify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location, specify the active field color, specify the scre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 colors, and define the screen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utstanding features of BW are: Alt key macros, History log file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lock and Backup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Up DOS for B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has an options file.  In fact, it can have a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every subdirectory you use it in.  Or it can have one option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n a directory specified by the DOS variable, &lt;BI&gt;BW. 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at first, you use the DO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WorkStation has extensive help screens.  You can refer to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bdirectory where you happen to be if you use the DOS variable BW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o you can use it anywhere, the subdirectory with Binary Work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 should b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mmand line, type: BW&lt;re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screen will be displayed.  If an option file exis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or on the path, the previously selected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AB key to move from field to field.  Pressing ENTER will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bring up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[        ]       Enter the path and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.  When you leave this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d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croll Lines [16]    Number of lines to scroll when Page Up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 [N]               A backup file of the file you ar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ill be maintained if you enter a "Y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[Y]                     If Y is selected, the ti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low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 File [Y]              If "Y" the editor will assume Q-PR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.  If "N" it will assum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CII file.  You need not set this flag, B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figure out which one it has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edite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attern [      ]    This pattern will govern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when the FILES option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Path [      ]             If you are going to use the FI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, you enter the path for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Names                     Up to 20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Log File [N]          If "Y", a log file, HISTLOG.BW will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ll functions, save, etc. with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date/time.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Lines (min 500) [     ]  Sets the maximum number of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ed in a file.  Us it to make mor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: Char. Per Line [80]  Sets the number of characters per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Page [55]           Sets the number of lines to print on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. 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DOS variable BW with the DOS SET command in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W=&lt;editor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ption file will be used for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DOS variable BWHELP with the DOS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WHELP=\&lt;editor director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help screens will be displayed from any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for the O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eveloping multiple applications, it is suggested that BW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directory on the DOS path.  Then each application may have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type:  BW &lt;file name&gt;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ptions file exists on the logged directory or on the pat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 will be displayed momentarily.  Then you will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has two editing modes, INSERT character and TYPE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 status is displayed on the upper right and the 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acts as a "cancel" key.  For example, if you have brough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og screen, pressing ESC will bring you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unctions are executed either by pressing function key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  The current function that will be activ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displayed at the bottom of the screen as a menu li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editor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   The top line is the status line.  From left to r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qne    The name of the file currently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=          The line number that the cursor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=           The current colum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ines=   Total lines in the program.  This reserves spac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  Clearly, the smaller the programs, the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lines you should specify and the more program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in memory simul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=        This is a general mode setting switch.  It will be 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character mode or OFF in the DELETE character mod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 the mode by pressing the Insert key.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work differently depending on whether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Insert ON     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  ----------          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Moves the text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4 space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       Inserts a carriage return     Moves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eed at the cursor       beginning of the next li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       Inserts the character at      Overwrite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           at th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16am   The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- The bottom line is the menu line.  Because the menu lin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ly eight functions, the menu line itself is chang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to scroll the menu forward, F9 to scroll the menu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BW screen, dialogue screens and specification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oned for various functions such as text search and FID dis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main menu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F1      F2     F3       F4     F5       F6     F7      F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Top     Bottom  Pg Up   Pg Dn   Insert  Delete  Fields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ad    Update  Unload  Save/x  Swap    Exit    FIDs   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Search  Sr/Rep  Again   ASCII   Print   Eject   Syntax  Re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FIDgen  Files   Merge   Optns   Insert  Delete  Word    Hel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SetMrk  MovBlk  CopyBlk DelBlk  Line#s  Un-Del  Goto   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will happen with each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elerator key is shown in &l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     Move the cursor to the beginning of the file.  &lt;HOME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  Move the cursor to the bottom of the file.  &lt;END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Up     Move the page up by the number of lines specified in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in the Editor Options screen.  &lt;PgUp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Dn     Move the page down by the number of lines specified in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in the Editor Options screen.  &lt;PgDn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   Insert a line at the current cursor position.  &lt;Control C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Delete a line at the current cursor position.  &lt;Control 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  Displays the screen data field specifications.  &lt;Control 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Brings up the window definition screen ready for editing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Editor chapter for more detail.  &lt;Shif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Load a file into the editor.  You may Load up to eight fil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s long as you have the memory.  BW has an overh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20K per file loaded.  The dialogue screen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 &lt;Control 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currently loaded in RAM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ile:file1.q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ly loaded file's name will be displayed. 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file, type the name and press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  Updates the currently loaded file to disk.  The dialogu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below is displayed:  &lt;Control 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is file [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W assumes that you want to save a file so it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n Q-PRO 4 format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 if you want to save this file in Q-PRO 4 format,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creens.  If you want to save it in ASCII format, pres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name [              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name of the file that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   A dialog screen displays a list of all file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Y in the box will keep the file loaded.  Entering a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nload the file.  You may keep or discard as many fil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ading a file does not save it.  If you have edited a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o keep the results, update it before unload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will be in the Unload? column.  Enter a 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ropriate box to remove the file from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X    Saves all the files that are currently loaded in memory and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.  The same dialogue screen as in SAVE will be display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ile.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  Swap unloads the current program file from the screen and 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one in sequence.  BW keeps track of where you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ile and returns you to that line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ed in.  &lt;Control 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Leave BW.  &lt;Control 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s      Displays a dialogue screen to select the fid to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IDs that have been defined in Editor Op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.  For more information, see the FID Generator se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trol 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 Brings up a dialogue screen to select a program to ru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the program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ecute any executable program, e.g. DIR,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 If you are executing QNE, BW will automatically p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$ in front of the file name to turn off the QNE bann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xecution it will ask you to hit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W and display the text file that was in mem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ue box shown below will be displayed:  &lt;Control 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st recently executed command lin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ew one to run a different program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with insert/delete keys.  The dollar sign ($) t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PRO 4 interpreter to suppress its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Execu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execute the program on disk.  Therefor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ecuting the program just edited and in memory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program currently loaded to insure that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is executed.  You will get a war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per return from the executed Q-PRO 4 program, do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Displays a dialogue screen for setting the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ntrol 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are us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[        ]    The exact string to be searched for.  B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search for this string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case [Y]          This instructs BW whether the sear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sensitive or not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Character [~]      Use this character for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ing for a quote "".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ault is tilde,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/Rep    Displays a dialogue screen  for setting the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  &lt;Control 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[        ]    The exact string to be searched for.  B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search for this string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with [      ]    Replace the any string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 criteria with the string in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before replace? [Y]  Stop and ask before replac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the new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case [Y]          This instructs BW whether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se sensitive or not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Character [~]      Use this character for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ing for a quote "". 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ault is tilde,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   Perform the search again.  &lt;Control 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  Display a chart of the ASCII values of 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Print the program file.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    Send a form feed to the lis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   Invokes the fearsome syntax checker.  It goes through your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urrent cursor position to the end looking for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.  Upon finding one, it will stop on that line, gi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, and highlight that line.  &lt;Control 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      Displays all registers that are used.  &lt;Control 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Gen    Invokes the FID generator.  See the FID Generator se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s. &lt;Control 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Displays a directory of files that meet the directory patter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ditor Optio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    Merge an external file with the characteristics in a dialog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t the current cursor location. &lt;Shif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n these fields as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File:    The name, including drive and directory,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Program Text? [ ]     Enter Y or N.  If Y, th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ASCII file or the program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 Q-PRO 4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Screen? [ ] Enter Y or N.  If Y, the screen of the Q-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file will be ins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ns     Display the Editor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     Move the cursor from one word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rk   Define blocks for block operations.  Se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by placing the cursor at the location to be mark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Set Mark key.  Mark the end similarly.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are assumed to be complete lines.  No partial l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a single line, place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press the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lk  Move the marked block to the current cursor location.  Mov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move a block from one loaded program to another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.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 Blk   Replicate the marked block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py a block as many times as you wish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block from one file to another after a SWAP.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Blk   Delete the marked block.  You may delete blocks from on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 &lt;Al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s   This function toggles the display of paragraph numbe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order of the screen.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Del    This function puts the most recently deleted lin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.  When using the delete line function, up to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stored that may be undeleted.  &lt;Shift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    Jumps the cursor to a line number in a Q-PRO 4 program file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SII file.  &lt;Control 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!     Display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Ke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keys perform the usual function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       DEL       UP        DOWN      LEFT     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   PgDn      HOME      END       BACKSPAC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lerator keys execute the functions directly.  The accelera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 pressing the Ctrl key and the letter at the same time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     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Search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Go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Go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       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Goto a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Load another file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Unload a file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Swap the displayed file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Display F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Display register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Search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 Update the file in RAM on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Invoke the FID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Invoke syntax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Exit from 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Key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Flip bottom line of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Update/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Un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Display Li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Go to scree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Merge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Set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Mov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Copy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Delet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ndard keys have expanded func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Move to the beginning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Move to the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This is a destructive backspace.  If you delete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the next line will be mov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Deletes the character at the current character loca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t the end of a line, text from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ppended to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initions of the screens are kept in the program file.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has its own menu line that works slightly differently tha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line.  It scrolls forward only by pressing F10.  The nex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be displayed is alway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and Delete keys remain functional as insert character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-PRO 4 screens are built in the "What-you-see-is-what-you-g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YSIWYG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tants (or labels or fixed fields or background, whatever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rminology) on the screen, just move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and typ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Entr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 entry fields, invoke the EDIT FLD option on the menu a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F2        F3      F4       F5       F6     F7      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ld  Next Fld  HLT On  HLT Off  Insert  Delete   Field  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FIDS      Reps    Import   Insert  Delete!  Help   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ld       Displays the field defini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Programmer's Reference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of field characteristics.  Only the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currently on is editable.  Enter re-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The name of the screen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          The length of the screen data field,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           The row where the screen data field is loc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w is put in automatically by Binary WorkStation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change it to move the screen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            The column where the screen data field is loc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ow is put in automatically by Binary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you may change it to move the screen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This is a two character field. 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ttribute and the second is blank=no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=invisible field, or = for auto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         This is the field justification.  You can use 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justified, R for right justified, C for ce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Char      This specifies the character to be used to left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data field.  It is typically a zero (0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zer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nt        A "Y" here allows the user to enter data in the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uld have a field for program remarks only.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 would be N which would not let the user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       If "Y", the user must enter at least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ll      If "Y", the user must not only enter data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must full i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ab       If Y, the user must press the TAB key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  If it is N, the user may press TAB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r be moved to the next fiel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 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Name      The name of the procedure to execut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 On         Turns on the highlighting at the point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.  On the IBM PC, the default highlighting is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.  Highlighting requires a character posi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With the full distribution version of Q-PRO 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odify the highlighting to your own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lt Off        Returns the highlighting to standar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     Leave the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s           On this screen will be displayed any FID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ated on the option screen.  You may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designated FIDs by entering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s           Display a dialogue screen.  Enter a number of reps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on a previously defined field will re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ield the number of reps time, vertically.  B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names for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    This will format the current file into a Q-PRO 4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Q-PRO 4 Background Screen format.  It takes the first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in the program file and moves them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         Displays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 Turn Graphics mode on.  Graphics are draw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ursor keys and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ld       Moves cursor to next defined screen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 On         Turns highlights on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for PC-DOS is REDUCED INTENSITY.  You MUST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 for the highl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 Off        Turns highlights off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Insert a lin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Delete a lin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       Display the specification for all defined scree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d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Workstation File Item Descriptor Generator (FID)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d maintain descriptions of file records (called FID files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s a program-independent means of maintaining data file forma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D, changes to file formats may be made without regar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reference these files, since all references to fil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on a symbolic (field name)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of the FID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nlimited number of fields in a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optional overlapping of file data field (called realignment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varying record formats within a dat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icated fields within a record.  This allows fiel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d within Q-PRO 4 as if they were arr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utomatic documentation of recor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bout record layouts is contained in a file separ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, called a "FID" file.  A FID file may have any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on any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associate data files with FID files at open or creatio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Programmer'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Dialo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FID dialogue screen is displayed.  If any .FIDs are on the F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as defined in the options screen, they will be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D file you want to edit is shown on the list on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enter its number and press enter.  Otherwise, type the FI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and press enter.  This screen will displ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FI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cursor freely within the screen display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displayed data or enter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ame      In this column you specify the name of the FID fiel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must follow the standard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.           This is the length of the FID field.  It can be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The FID field type is either alphanumeric (X) or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You may enter here any description that helps docu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s           The number of times this field is repeated in th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feature allows you to have file array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nsion the array from 1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lement in the array is called out in your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FID_name[file #, el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#    The file number that uses this F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   An integer literal or an express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aluates to an integer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ement numbers start at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ED_TAX[1,0]       The first element in file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 FED_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ED_TAX[1, (#n0-1)]     The #n0-1th el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1, field FED_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Page Up        Scroll the FID down a page (if it is lon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Page Down      Scroll the FID up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Load FID file  Moves the cursor to the top line awaiting a FI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 After you type the name and press enter, the F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assuming it exists)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Update FID file     This selection allows a file descript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ed as a FID file on disk.  If the FI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ly existed (if there is already a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name on the disk), then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amed to name.BFD.  This is so th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ly existing data file might be re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old .BFD FID fil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, and the new FID file a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.BFD file is already found to exist, then F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s that this is an old version yet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egeneration and no new .BF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.  Any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FID file is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Insert Field   Pressing this key opens up a line for insert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Delete Field   Pressing this key deletes the FID field definiti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Define Keys    This selection will brings up a window, shown below,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of the screen to define the fi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screen defines what fields make up each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need not be adjacent.  Keys 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equence, i.e., 1, 2, 3, etc.  If NO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ecified, the file will be RAND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screen is first displayed, key number 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.  Put in the keys by FID file nam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TAB to go from field to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ach space enter the name of the FID file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ises the key.  Note: A file with no key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 file.  See the programmer's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 on rand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s 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 is an ASCII string consisting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that need not be adjacent.  A file may hav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9 keys.  Key 1 is, by convention, the &lt;BI&gt;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All other keys are referred to as &lt;BI&gt;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Keys are UNIQUE.  There are NO duplicate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words, there is one and only one recor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ary Keys may be duplicated.  You may hav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s with the same secondary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-- A file can be positioned to a specific recor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record's primary key is known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ositioned to the first record of a set tha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secondary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lignment -- Because the keys ar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, you must be careful of the alignm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and, particularly with numeric keys,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ly, alphanumeric fields used as ke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he records to be in sequence with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, they must be right justified.  Remember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ero (0) fill is not the same as left blank fil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Align Fields with oth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name     Offset   Alig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]     [    ]   [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]     [    ]   [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]     [    ]   [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with   This field contains the name of a previous fiel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cord with the same starting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current field.  If left blank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takes the next available character posi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lank, then it must contain the name of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  All later field definitions will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is facility, data files may effectivel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one record format, either by re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record, or by leaving the first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common to all formats.  For example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ed to store invoices and invoice payment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file, we could have the following (simpl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of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LEN  LOCATION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  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NUM    6         1         Invoice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2         7         Blank if invoice, else payme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R   20        9         Shipp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NO    4         29        Produc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4         33        # of items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    7         37        Pric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uch defines an invoice.  Now for the fields which redefin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pace for a payment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6         9         Check # (aligned with SHIPP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   2         15        Month of check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2         17        Day of check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2         19        Year of check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T       7         21        Month of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ferencing this as file 1, if &amp;TYPE[1] was non-zero, then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 payment; that is, &amp;CHECK[1], &amp;MONTH[1], &amp;DAY[1], and &amp;AMT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valid data.  If &amp;TYPE[1] is zero, then we should only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SHIPPER[1], &amp;PRODNO[1], &amp;QUAN[1], and &amp;PRICE[1], since this is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sample programs and FIDS for examples of the use of al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Merge FID file This selection allows merging in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FID file another FID file.  You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a FID for multiple screens by using the Quick F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an then the merge.  Pressing F9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to the top of the FID scree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 FIL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name of the FID file to be merged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-F10 - Quit       Exit the FID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-F1 - Print       Print the FI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-F2 - Quick FID   This selection creates a FID file from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All the screen data fields and thei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in the created FID file.  The default k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the first screen data fiel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 name is entered and the FID file upda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menu, any previously generated FI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ame file name will be over written with the new FI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modify the created FI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ferencing File Data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ing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records described by FID files may be referenced by name li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item (variables, screen fields, registers, etc.). The synta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D field refer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ame [file# {,array elemen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name          file fiel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#         the file number referen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element  the number of the file field repetition,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ID fields may have the same name in different files,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ields or variables, the "&amp;" denotes that a FID field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.  The file number may be any arithmet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ing in the desire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LASTNAME[1]        The field LASTNAME from fil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LASTNAME[#N2]      The field LASTNAME from the file who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umber is in #N2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is used only for FID field arrays, that is, FID fiel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with more than one repetition.  The index deno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n the FID field array is desired.  The first FID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has an element number of zero.  Indices may range from 0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lements minus 1.  If no index is given for a re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NUMBER(1,3)        The fourth element in the file array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NUMBER(#N1, #N2)   The element number contained in #N2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#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WorkSt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 - P R O 4   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mb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symbols have been chosen as delimiters of portions of the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({})        Enclose an optional phrase a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  The vertical lines are never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Brackets (&lt;&gt;)      Enclose phrases that are generic symbo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gle brackets are never part of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([ ])    Used in various contexts as actual par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(( ))        Used interchangeably with square bracket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ressions in various contexts as par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is made up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Optional)    A numeric line number or an alphanumeric label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 label is denoted by a leading colon (: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         The executable statement, broken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 - The ma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NDS - Data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IFIERS - Additional operation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Line number or label to branch to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FIND_IT   TSEAR TABLE AT #N1, #S1: NO_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FIND_IT  is the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EAR     is the ve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1, #S1  are data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    is a mod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a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or for error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GOT    label to bran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in Q-PRO 4 follow the conventions listed below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pply to screen field names, file field names,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first character of any name must be an alphabetic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name may be up to 10 alphanumeric characte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nderline characters (_) may be embedded in the name for cl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y are counted in the 10 characte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_NAME     CUST_FILE      DAT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 different classifications of data items as shown below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cation is of one or more types:  string, numeric, and Boolea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below, these types are represented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Numeric (0-9, decimal point, sig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is String (all alphanumer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is Boolean or bit (a bit set or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ITEM    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ata registers       N,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al Registers    N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Screen data fields   N, 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Literals             N,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Variables            N,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ile data fields     N,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ata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0-#N9   Numeric registers   Numeric registers may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eric data (0-9 decimal point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ading minus sig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S0-#S9   String registers    String registers may contain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up to 255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al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B0-#B9        The Boolean or flag regis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             The error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             A read-only numeric register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fiel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K             The keyout register.  The values for this regis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  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typ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tabb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backtabb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    cursor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   cursor down, newlin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   cursor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  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any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L             The line counter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P             The page numbe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creen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elds are defined by the programmer.  They may be manipul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(constant values) may be numeric, string or control character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literal examples:  "THIS IS A STRING LITERA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A string literal with single quo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literal examples: 19746    289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literal examples: @44   @158  @(#N0 +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Vari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data items, maintained in memory.  They may take on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(in which case they are referenced directly by name), 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(in which case we call them ARRAYS, and reference th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expression which names the specific element of the array we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le Dat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data records may be accessed in two ways, either b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s within the record, or by their names.  The second w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associating a FID (field item descriptor) file with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ELD NAME [&lt;FILE NUMBER&gt; {, &lt;INDEX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persand (&amp;) in front of the field name tells Q-PRO 4 that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eld name.  The &lt;FIELD NAME&gt; tells the system where on the rec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cated.  The &lt;FILE NUMBER&gt; tells the system which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(since different files may have the same field names)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selects one element from a field array when appropriate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USTNAME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is a set of numeric data items joined by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which Q-PRO 4 will evaluate into a number.  Many of the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use expressions.  This allows the programmer to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culate complex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particular element in an array is desired at a given 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or ARRAY[5], and at another time, it may be 6, etc.  This elemen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in an expression such that it is dynamically se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et by ARRAY[expression].  The expression is any set of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s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1 + (#N2 *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[#N1 + 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[#N1+(#N2 * #N3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[ARRAY[#N3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MOVE ARRAY1[#N1 + #N2 + 3] TO ARRAY2[#N1-#N2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RRAY1[#N1 + (#N2 + 3)] TO $FIELD[#F + #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ASC(data item)     Returns the decimal for the ASCII data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TOX(data item)    Returns e raised to the data item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ELD(data item)   Returns the screen data field value given a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T(data item)     Returns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N(data item)      Returns the natural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MEND()           Returns the top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FFSET(fieldname)  Returns the offset of the name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      Sets the number of decimal places of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      Adds two numeric data item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AR          Searches a memory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Backspaces the file on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         Denotes the beginning of the structured construc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Causes the audible alarm to s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       Changes the size of the keyboard keying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FF          Disables PROC BREAK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N           Enables PROC BREAK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          Calculates the value of an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         Calls a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      Centers data in a 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        Loads and executes another Q-PRO 4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    Clears a data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Closes a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        Concatenates a set of string data items into one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Positions the cursor independently of the displayed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      Changes the currency symbol used in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UG          For program debugg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EG         For 16 bit versions for PEEK, POKE and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           Divides one data item by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     Formats numeric data items according to a pict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         Alternate branch for a structure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Marks the end of a procedure or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BEGIN       Denotes the end of a structured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        Terminate a FOR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Removes a file from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Displays error message on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RAP        Sets a label as an error branch, or clears such a labe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branch was previously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           Runs a machine code rout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COPY          Copies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      Returns information about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         Makes field fill in unlocked screen fields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          Marks the beginning of a loop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LOAD       Returns control to FB on fatal error or returning to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         Deletes a record from an index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          Searches a data file on a record-by-record basis for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        Moves a data field from a fil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E        Loads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         Immediate jump to label or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Displays help screens created by the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FF           Turns highlights off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            Turns the screen highlight on at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Homes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CLEAR      Homes the cursor and clears all enterabl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         Establishes the host operating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         Conditionally executes program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          Searches a string for a sub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DPACK         Calculates a Julian date and moves it into a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DUNPACK       Converts the previously created Julian date in a data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calenda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UST          Left justifie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        Changes the file curren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    Loads a machine code file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     Makes an enterable screen data field not ente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DETACH       Detaches the process from the system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ETRY         Sets the retry count for header locking on L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        Creates a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END         Sets the high address in memory for QNE can us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of machine languag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Transfers data between data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           Multiplies two data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HECK         Verifies that a string data item contains vali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         Moves the cursor to a specified screen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ORMLOAD     Resets indicator set by the FORMLOA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RACE        Turns off TRAC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         Locates file on disk and readies it for I/O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          Loads data into a string from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           Moves a string of data into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          Positions a random or indexed file to a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Prints directly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N       Dumps the screen to the lis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          Denotes the start of a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          Transfers data to a file buffer o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LEAR         Clears the record buffer, resets the po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       Used to access data records within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      Changes the name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         Clears a Boolean flag regi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       Resets the file buffer or performs a 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        Return control to the operator for data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       Returns control to a CALL PR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JUST          Right justifie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LOCK          Locks the currently positioned record in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         Rounds a numeric quantity to some significa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          Executes another program directly from Q-PRO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LOCK        Unlocks the currently locked recor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Forces the update of an index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  Sets a Boolean flag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ATE        Sets the system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        Computes the length of a 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          Subtracts one data item from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MODE        General system command to change characteristic of back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inter detection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        Gives control back to the operating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      Denotes the start of a data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   Places Q-PRO 4 in a single step debugg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          Initiates the search of a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          Forces a string data item to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DIT         Removes editing characters from a string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        Unlocks a previously locked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           Establishes in-memory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     Outputs a data recor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 u n c t i o n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$ASC returns the decimal value of the ASCII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$ASC(&lt;ASCII data item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ata item     A literal in quotes, a string register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$ASC("3")      returns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SC("A")      returns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T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ETOX function returns the value of the natural constant e rai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power.  On 8 bit systems, MATHLIB must be loaded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LIB command is ignored on other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$ETOX(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An evaluatable mathemat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CALC EPOWER = $ETOX(#N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 COMPLEX = $ETOX((#N1 + #N2}2)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ELD is a function that returns the screen data field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set value.  Its parameter is the number of the fiel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.  Using this function, the programmer may dynamically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data in screen data fields symbolically instead of by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Programmer's Reference Manual and sample program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$FIELD(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Any mathematical expression that evaluates to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ADD $FIELD[#N1] TO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the screen data field with the offset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eric register #N1 to the screen data fiel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)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&amp;FILE_FIELD[1,#N1] TO $FIELD[#N1 + (#N1 * 6)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he #N1 element of the file data array FILE_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file 1 to the screen data field whose offse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ion of the expression [#N1 + (#N1 * 6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INT is a function that returns the integer portion of a rea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$INT(&lt;numeric data item&gt;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 item   A literal number (without quotes), numeric regi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eric variable, or numeric screen dat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CALC #N1 =#N1 + $INT(#N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s and places in #N1 the current value of #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the integer portion of #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 #N1 =$INT(5.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in #N1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C #N1 =#N2-#N2 * $INT(#N2}#N1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in #N1 is modulo #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N is a function that returns the natural logarithm of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$LN may be used in conjunction with ACCURACY to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and decrease the 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$LN(&lt;express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A mathematically evaluatable set of terms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CALC COMPLEX = $LN((#N1 + #N2)  * #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MEN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MEMEND() function returns the current top of memory being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PRO 4, its file buffers and keypool.  Some of this memory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ypool area can be used by the programmer for assembly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ithout impacting Q-PRO 4 or the remainder of memory.  When Q-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is loaded, the memory is laid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Top of memory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is area is availa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298K (All that can be used)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-PRO 4 Data area, up to 64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area, up to 64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time Interpreter - 42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BTSYS - the file syste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(requires 100K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Operating System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Bottom of Memory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END $MEMEND() -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is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Top of memory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024 bytes available f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ssembly language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emory available for ke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ool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-PRO 4 Data area, up to 64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area, up to 64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ntime Interpreter - 42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BTSYS - the file syste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(requires 100K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Operating System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Bottom of Memory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A command in DEBUG to find out the keypool size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exactly how much memory the program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$OFFSET returns the offset of the named screen data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function allows generalized code for symbolic scree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relative to screen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OFFSET&lt;screen data fiel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name   The name of the screen data fiel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     CALC #N1 = $OFFSET("DAT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N1 will contain the offset of the scree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:  $OFFSET($FIELD[#F]) = #F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O M M A N D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s used with ETOX, exponentiation and LN to set the deg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that the calculations will be carried out.  As al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re mathematically converging functions, by using this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will take only as long as required for th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ACCURACY(&lt;numeric data item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 item   Any expression that evaluates to a whole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and 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default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(#n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(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command adds two numeric data items together and optionally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n a third numeric data item.  Optionally, the data ite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minus sign (-).  The results of an add (or any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) may not be stored in a numeric constant.  The receiv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must be a numeric data item.  For example, ADD FLD1 TO 3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&lt;data item 1&gt; TO &lt;data item 2&gt;{GIVING &lt;data items&gt;&lt;B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em 1    A numeric data item such as a literal or numeric regis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pression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2    A numeric data item.  An expression is not allow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ING modifier is not present, the sum of data item 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tem 2 will be stored in data item 2 and data item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not be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3    If present, the sum will be placed in this item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not be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GIVING is optional serving the purpose of defining a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tem in which to place the sum.  The keyword TO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#N3 TO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.5, NUMB GIVING #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3 TO F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FLD1 TO 3 GIVING FLD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EAR searches a memory array by increasing element number (or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creasing element number) for the value of an element that satisfi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If an element is found that satisfies the express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 number will be returned.  If not, the error path will be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1: ASEAR &lt;name&gt; {DOWN} USING &lt;result&gt; AT &lt;expression&gt;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he name of the array to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       The location to place the array element number if a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The expression to evaluate the array element.  All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optional DOWN keyword causes the command to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by decreas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AR MONTHS USING #N1 AT "JAN" = MONTHS[#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2: ASEAR &lt;name&gt; {DOWN} USING &lt;index&gt; &lt;{STARTING expression2}&gt;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1&gt;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name     The array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WN}         Optionally searches the array from highest order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o lowest el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dex}        On a match of the expression, this numeric data i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the element number with the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1    The expression that the element must match to get a "hi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2    The expression that defines the starting pl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--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use of this syntax allows searching an array (u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), and continuing the search after a match by modif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(s) in expression2 afte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positions a RANDOM or INDEXED file to the record previou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BACKSPACE &lt;file number&gt; {:&lt;B&gt;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The file number as a literal, or 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An end-of-file error is generated if the file is empt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ready positioned at the first record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an file 1 in reverse order, assuming already at file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BACKSPACE 1 :1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 NOA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 FR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 ERROR "END OF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denotes the start of the structured construct.  (ENDBEGIN deno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e structured construct.)  BEGINs may be nested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of the following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BEGIN {WHILE, UNTIL, IF}&lt;logical 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       Using this keyword, the statements within the BEGIN .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BEGIN structure will be repetitively executed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cal condition is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        Using this keyword,  the statements within the BEGIN .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BEGIN structure will be repetitively executed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cal condition is &lt;BI&gt;not 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         When the IF keyword is used, the statements within the 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ENDBEGIN structure will be executed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   A logically evaluatabl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BEGIN is allowed one modifier, either, IF, WHILE, or UN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GIN construct with no modifier (WHILE, UNTIL, IF) must be end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with a modifier of WHILE, UNTIL or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HILE logical condition&gt;i is the start of a structured constru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during the time that the conditional value is tru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remains true, the construct will execut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HILE A G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&amp;VALUE(100)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will execute during the time that A is greater than 0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ver greater than 0, the cod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UNTIL A EQ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will continue executing as long as A is not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A NEQ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ZERO_R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will execute only if A is not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and EL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and ELSE IF are used only with the BEGIN IF construct.  They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conditional controls.  Th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&lt;condition 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 executed only if condition 1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&lt;condition 2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 executed only if condition 2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ments  executed if neither condition 1 n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2 is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#N1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_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_ONE_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#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#N1 =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_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UB_TWO_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#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N_S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MAIN_SUB_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#N1 equals 1, call subroutines SUB_ONE and SUB_ONE_A and SET #B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#N1 equals 2, call subroutines SUB_TWO and SUB_TWO_A and RESET #B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N1 does not equal 1 or two, call subroutines MAIN_SU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_SUB_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f the BEGIN/ENDBEGIN pairing is putting the condi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1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WHILE A L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UNTIL A GT #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LL command causes the audible alarm to sound (if suppor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mmand changes the size of the keyboard buffer (used to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keystrokes while programming statements are being executed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ize of this buffer is 32 characters.  It may be set to an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he buffer to zero (0) will speed processing of files and scre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hen set to 0, the BREAK procedure, if used, will be disab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machine keyboard buffer, if there is one, is flush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tatem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BUFFER &lt;numeric 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 item   A literal or other numeric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#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FF disables the current PROC BREAK (if an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B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N enables the current PROC BREA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B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B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allows the computation of algebraic expressions in those circum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e of the ADD, SUB, MUL, or DIV commands would be clum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ALC&lt;data item&gt;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The data item may be any valid 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The expression is an algebraic expression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ed parentheses and uses the following operato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= addition             $LN       $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= subtraction          $ETOX     $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= multiplication       $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=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 = exponenti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and exponentiation have precedence over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ion, unless overridden with parentheses.   Exponentiation, $L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TOX, and $INT require MATHLIB to be loaded on 8 bi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TOTAL = FLD1 + FLD2 + #INT(&amp;FLD[1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$FIELD[#N0] = (ACCTBAL+5) }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AVERAGE = (SUM1+SUM2+SUM3+SUM4+SUM5)}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SQUARE = NUM ^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COMPLEX=(((FLD1+3)}(FLD2*7))-#N[CUSTTYPE])+ 1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vokes another procedure.  Control is returned to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CALL when the CALLed procedure executes a RETURN stat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20 CALL and/or FOR statement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ALL &lt;proced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    A procedure name.  Any procedure may be CALLed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ility of the programmer to insure that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returns to the calling procedure.  On RETUR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sequential statement will be execute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may be replaced by an indexed table name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TBL[#N3]).  This allows a computed call facility, affording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to the programmer.  The table so referenced must consis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1-item entries, each item being the name of a procedur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referenced by its position in the table, starting with 0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f the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LPH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CTABLE[#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command centers data in a string data item.  Center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even in fields defined as right or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ENTER &lt;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ENTER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command brings in another segment of the application.  It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format file to be loaded from disk, its associated scre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processing to continue.  The file name may be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data item.  All register settings, open files and file buff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across a chain statement, whereas variable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CHAIN &lt;name&gt; {:error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The actual filename in quotes or a valid filenam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Label to jump to if there i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If a string data item is to be used, it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it be moved to a string register trimm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code below.  This will preclude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using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VARIABLE TO #S0 TRIM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 #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"MENU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#S0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command causes the contents of a screen data field to be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LEAR &lt;field or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 The literal name of the field or the result of a $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If the * option is used instead of a specific field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ll enterable, unlocked, and unduplicated fiel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CUST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$FIELD[#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auses a data file to be closed, and the directory for the dis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resides to be updated.  All files should be closed when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Q-PRO 4 will close any files left open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LOSE &lt;file number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as a literal or symbol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The label to jump to if there i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If no file number is given, then the system will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pen files, and reset the file control system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logged drive is p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99 :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line is ignored by Q-PRO 4 and is intended to ai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ocumentation of programs.  A comment line may be preceded by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label.  Comments are not loaded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IS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: * THIS IS A COMMENT WITH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concatenates a set of string or numeric data items into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ONCAT &lt;string&gt; {TRIMMED} + &lt;string&gt;  {TRIMMED} INTO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TRIM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       A literal string or 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       This operator truncates trailing spaces of the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preced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         The INTO keyword points to the string data item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d will be placed.  It may &lt;BI&gt;not be a liter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 it may be one of the non-literal string data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#S1 TRIMMED + #S2 + #N3 INTO FIELD TRIM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#S1 + ". " + &amp;FIR[1] TRIMMED + " " + &amp;LAS INTO #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rings may be concatenat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 #S1(1,4) + #S2(2,5) INTO #S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ression concatenates string register one from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1 for four characters with string register tw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position 2 for 5 characters into string register 1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must be data in the partial string concat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oves data from the screen to a indexed or random file,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, or from a file to another file.  There must be a FI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ta file used.  COPY moves only fields with identical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OPY &lt;file # or *&gt; &lt;TO &lt;file # or *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#         The specific file number to COPY from or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An asterisk (*) always refers to the screen wherea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data item always refers to a fi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programmer may take advantage of this featur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ve naming of the screen data fields and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data in the I/O file buffer for the targ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ve which does not have the same name as tho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being moved, the old data will remain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 problem.  If you want the output buff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stine, use RCLEAR befor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all file fields from the record for file # 1 to field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nam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file data fields with the same name from file # 1 to file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command positions the cursor independently of the display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URSOR &lt;row&gt;,&lt;colum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   A value or expression that evaluates from 0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s minus 1 (23 on most C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       The column is an expression that evaluates from 0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lumns minus 1 (79 on most CR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cursor position is maintained only until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the operator.  Then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enter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22, #N0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CY command allows the user to change the currency symbol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e EDIT statement (default is $). $ is still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edit picture to denote the placement of the cur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CURRENCY&lt;symb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       may be any character string or string data item up to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.  If it is omitted, the system rever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$ as the output currency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 "D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 command invokes the runtime debugger for program debugging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invoked by a function key during program developmen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, the following debug command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Displays a list of command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   Allows the user to display a single data i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 #S1 - Displays the contents of string register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 &amp;FIELD[1]- Displays the contents of the file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from fi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y data item may be displayed.  Boolean (Bit) register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display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  Sets a new value for any data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 #S0 = "ABC" - Places the string ABC in #S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 #&amp;FIELD[1] = 100 - Moves 100 into the fil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  Displays a list of defined memory variable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   Displays a list of screen field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 Displays a list of open file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Displays a list of fields for a particular file numbe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 1 - Displays the fields for file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 Displays half a screen of memory starting at the given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 39284 - displays memory from 39284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 H800  - displays memory from 800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   Sets memory to the value specified at the location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M 100=1,2,3 - Sets memory at decimal 100 to 1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decimal 101 to 2, and at decimal 102 to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 H100=H4F - Sets memory at Hex 100 to Hex 4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Display the settings of the Boolean (BIT)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Set a Boolean regi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B 1 - Sets regis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Resets a Boolean regi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 1 - Resets regi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Enables the printer.  Any data printed on the screen will be echo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  Disables the printer.  Data printed to the screen will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   Enables tra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   Disables tr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   Display memory available for files and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Exit Debug and return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    On 16 bit systems, DM and SM ar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DEFSE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KEY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BUG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SEG is used on 16 bit versions in conjunction with PEEK's, POKE'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  Since the peek and poke commands only allow access to the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data area, DEFSEG is needed to set a new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DEFSEG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     must evaluate to a valid integ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EG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1,1,prnscn_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at the 'print screen in progress' flag on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divides one numeric data item by another and optionally 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DIV &lt;data item 1&gt; INTO &lt;data item 2&gt; {GIVING &lt;data item 3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1    A valid numeric data item which is the divi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         This verb points to the dividend.  It must b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ata item.  If the answer or quotien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here, it must &lt;BI&gt;not be a liter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        Points the numeric data item where the result or quotien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GIVING clause is not present, 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data item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keyword INTO may be replaced by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the Data Items section for legal types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hich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2 INTO WHOLE GIVING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#N0,#N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COUNT,SUM GIVING 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gives the capability to format numeric data items accordin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of the desired result.  This picture uses descriptor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eading zeros, decimal point plac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EDIT &lt;data1&gt; USING &lt;picture&gt; INTO  &lt;data2&gt; {:&lt;B&gt;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1          Must be a numeric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       The format picture is a string consisting of a meaning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           Specifies that leading zero fill is to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'*' character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        Specifies that the leftmost digit will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May be placed in leading or trailing position.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the number is negative, a sign will be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gn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May be placed in leading or trailing position.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appropriate sign (+ or -) will b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     Specifies that a digit is to be placed in this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ted output.  Leading zeroe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             Specifies that a digit is to be placed in this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zeros are not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Specifies that a decimal point is to be plac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           Specifies that a comma will be inserted in the output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rst non-zero digit occu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2          Data item 2 may be a string field or register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invalid characters have been introduc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the editing process, data item 2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.  Refer to the UNEDIT command for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in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12.3 USING "9999.9" INTO #S0  =  001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234.98 USING "*$*ZZZ,*ZZZ.99" INTO #S1 = ***$234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1234.98 USING "*$*ZZZ,*ZZZ.99" INTO #S1 = *$1,234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$FIELD[#N0] USING "999999.99" INTO $FIELD[#N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- EL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SE or ELSE IF is a part of the BEGIN construct and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a BEGIN IF.  A BEGIN may have any number of IF or EL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ssociated with it.  See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IF #N1 GT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 1 FROM #N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#N1 LT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1 TO #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0 TO #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marks the end of a procedure or table.  It should be treated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ecutable statement, as the examples will show.  When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a procedure is encountered, control is turned ov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n the next enterable fiel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VERIFY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LD1 EQ 0 THEN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"SHOULD HAVE BEEN 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",     "Pennsylvani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X",     "Texa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J",     "New Jers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BEGIN denotes the end of the structured construct.  It may hav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d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END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BEG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BEGIN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terminates a FOR loop.  When the ENDFOR statement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variable is incremented (or decremented, if the loop incr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) and then tested for exceeding the ending value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ENDFOR &lt;loop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variable       The same loop variable that began the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If the ending value is not exceeded, the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s back to the start of the loop (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after the corresponding FOR statement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program may exit FOR-ENDFOR loops prematu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GOTO statements.  CALL-RETURN and FOR-END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takes care of any aborted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#N0 = 1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#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UNTER = 1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emoves a file 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ERASE &lt;file name&gt; {:&lt;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The file name may be any string literal, field, 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"TEMP.$$$" :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#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"B:OLDFILE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command displays an error message on the last lin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ormat compatible with system-generated error messages (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ERROR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      The message may be any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FILE NOT FOU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#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UNAUTHORIZED 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TRAP command sets a label as an error branch, or clears such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branch was previously set.  (Refer to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sample coding and a complete discu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ERRTRAP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   Any label, numeric or alpha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If the label is not given, then any previous ERRTRAP s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RAP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causes the execution of a machine code routine that has been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EXEC &lt;address&gt;, &lt;input string&gt; {&lt;,output string&gt;} {&lt;:&lt;BI&gt;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The memory address at which to begin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  A required string of data to be passed to the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ing  An optional string for or return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use of this and other machine code interfac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upposes that the programmer knows what he/she/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, since a call to an invalid address can clearly b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 a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OPY copies a file.  No wild 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FCOPY &lt;filename1&gt; TO &lt;filename2&gt; {&lt;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1      The name of the file to be copied expressed as a litera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The pointer to the file to be copied to.  A comma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d for the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2      The name of the file to be copied to expressed as a lit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No wild cards are allowed.  If the destination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will be overwritt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returns information about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FILETYPE&lt;file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o         The file number as expressed as a literal or numeric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FILETYPE returns the informa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ed Files            Rando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0 - File type               Fil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1 - Number of keys         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2 - Curren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N3 -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of FILETYPE is to determine if a file is open or clo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path is taken, the file is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 #N6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1 US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KEY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1 TO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1 USING #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de fragment illustrates changing keys and revert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 key which will be in #N2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command causes unentered field fill in unlocked fiel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rom the default character (space) to any charact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FILL &lt;string 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data item    A literal or string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FILL command affects the screen display on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as seen by the program, is unchanged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ILL will remain in effect across chains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used in PROC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"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#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s the beginning of a control loop which increments or decreme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numeric variable or numeric register from a given starting val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ending value, with any given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FOR &lt;loop variable&gt; = &lt;start&gt; TO &lt;end&gt; {BY &lt;increment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variable  Any numeric register, numeric variable, numeric scree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or numeric fil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      Initial value of the loop variable.  It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Range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The ending value of the loop variable.  It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           Points to the incr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    Value to add to the initial value on each it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t must be a valid numeric data item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If the BY phrase is not given, then 1 is th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.  The increment may be positive (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variable increases in value from start to end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 (in which case the loop variable decreases in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start to end). The loop variable must be a regis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; the start, end, and increment values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expression.  FOR loops may be nested;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of nested CALLs and FORs may not excee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ops are terminated by an ENDFOR statement, which must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OR loop variable whose loop is being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#N0 = 1 TO 20 B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#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UNT = (#N0+1)}5 TO -10 BY INCR*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LOAD sets an internal flag, so that on a future exit to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mand level for any reason, the format builder program (FB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 and the current application program is loaded ready for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a convenient feature during debugging when tran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format builder module and the runtime module are frequen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the first statement in PROC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FORM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is flag will stay on until reset by NOFORMLOAD,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CHAI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eletes a key from an indexed file and effectively delete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FREE &lt;file number&gt; 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expressed as a valid 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Label to branch to if the FREE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Deleted records will remain in the file with a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flag until a new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 must have been previously accessed via POS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#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AR is used to search a data file on a record-by-record bas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ion of any logic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1: FSEAR &lt;file #&gt; {NOADV} AT &lt;condition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#         The file number of the file to be sear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DV          If NOADV , the file is left positioned at the rec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           Points to the search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    Any condition which is valid in an IF statement is vali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file is searched, starting at the current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 Searching will stop when either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, or end of file.  If the condition is found,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ich the condition was true will be load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eft positioned at the nex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begins at the current file position. 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the search sequence is the current file key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is found, then an end-of-file error is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AR 1 NOADV AT &amp;CUSTNO[1] &gt; 100  :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AR 3 AT &amp;TYPE[3] = TYPE AND &amp;INV[3] GEQ &amp;INV[2]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2:      FSEAR &lt;file #&gt; {NOADV} USING &lt;string data item&gt;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DV               Do not advance the file after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             The keyword to denote a dynamic search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data item    A string register, string field, or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ontains the search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s to be searched for a match on a last name input by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een.  The screen data field name is NAME and the fi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is LAST.  The cod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"NAME = &amp;LAST[1]" TO #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AR 1 USING #S0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earched sequentially until the condition NAME = &amp;LAST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et.  Then the next sequential instruction will be executed.  O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the next record will be read and tested; if end of fil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line number 100.  Remember,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strings must match exactly for a match and the FSEA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gin searching at the current fil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moves a data field from a file buffer to a register or scre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GET &lt;data name or *&gt; FROM &lt;file number&gt; &lt;B&gt;FOR &lt;length&gt; {TRIMME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name or *      This may be a register 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ata name is an asterisk (*), the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able, unlocked fields on the screen are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urrent position in the file buffer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hey appear on the screen,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unprotected fiel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must represent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            If the keyword TRIMMED is present, then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removed from the data as it is transfer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uffer to the data item.  This is invali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* usage of the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It is not used when the movement from file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with FID names or the COPY command.  With F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us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for sequential files, the normal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 is to issue GET's until the end of a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issue a READ to bypass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/line feed sequence which mark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record. For random and indexed files issu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first, followed by GETs to extract th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buffer.  Each GET issued advanc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ointer by the length of th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#N0 FROM 1 FOR 5 :44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USTNAME FROM 12 FOR 60 TRIM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* FR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DATE loads an alphanumeric data item with the current system d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er also to SET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GETDATE &lt;string 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data item    Any valid string data item except a lite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format of the retrieved date is MM/DD/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:mm:s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= MONTH          hh =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 = DAY            mm =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YY = YEAR         ss =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ATE #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alters the sequential flow of command execution by forc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jump to the program location marked by a numeric or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GOTO &lt;label or li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line number     A valid label or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     Instead of an actual label being giv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gram may instead give a table name and index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, the destination of the GOTO is chose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sponding element of the table. 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must consist of a series of 1-item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item being a label.  The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is zero (0).  See also discu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'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DEM_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TBL[#N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command allows an unlimited number of help screens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are normal QNE format files built by FB, without ent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or PROCs (fields and PROCs will be ignored in help screens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HELP &lt;screen&gt; {,&lt;screen&gt;,&lt;screen&gt;. . .}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The name of the help screen may be a literal in quotes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When the first help screen is displayed, the operator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press ESCAPE (in which case no more scree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), or any other key (in which case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).  After the last screen, any key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entry screen in its original form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 will be taken if a help screen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"B:HELP1","B:HELP2",#S1: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F EQ 10 HELP "B:FID.H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 of HOFF, see H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N turns the screen highlight on at the current cursor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If highlights are not defined for this hardware,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inted.  (This is the same as having a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laced on the screen in the background.)  H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urn the highlight off.  Note that differen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act differently depending on how the highligh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ed i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that you want to highlight a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hich will read "YOU FOOL" at screen position row 2, line 1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ill always highligh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2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YOU FOO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2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areful with this instruction if you use a variety of hard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highlight character requires a screen position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printed in this location will not b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s the cursor to the first enterable field on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operator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No more statements in the current proced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  If HOME is executed in PROC ENTER, th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CLEAR moves the cursor to the first enterable field on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enterable fields.  As in the HOME command, control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operator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HOME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command establishes the host operating system.  No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when this command is given.  A HOST statement takes precedenc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of the host bit in SETUP.  Refer to the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host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HOST &lt;string 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"NE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#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 available.  (See READ.ME for 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 or LAN                   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Network or PC-MOS         IBMNET or M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or MS-DOS                  PC-DOS 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(Novell)             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ows the conditional execution of program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IF &lt;condition&gt; {AND/OR &lt;condition&gt;} {THEN} 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    A condition is the comparison of two data items of lik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, either both are numeric or both are string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&lt;data item 1&gt; &lt;operation&gt; &lt;data item 2&gt;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 or =        test for item 1 equal to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Q or &lt;&gt;      test for item 1 not equal to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or  &lt;       test for item 1 less than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or &lt;=       test for item 1 less than or equal to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r &gt;        test for item 1 greater than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or &gt;=       test for item 1 greater than or equal to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T            test for item 1 not less than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E            test for item 1 not less than or equal to ite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T            test for item 1 not greater than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E            test for item 1 not greater than or equal to ite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              condition negation oper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nditions may be joined by AND and OR operators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evaluated from left to right without relative preced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may be nested with parentheses for complex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THEN, used for readability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Any executable statement may be performed as a result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tatement, including (for example) an END or anothe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USTNO EQ 0 THEN ERROR "INVALID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B0 SET THEN CALL SUB_ROU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YPE EQ "A" OR TYPE EQ "F" THEN MOVE 0 TO #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N0 &gt; #N1 THEN MOVE "OVERFLOW" T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JOBNAME = "ZZZZZZ" GO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YPE EQ "A" OR TYPE EQ "B" OR TYPE EQ "C" CLEAR 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EY EQ 0 AND NAME EQ "" OR CUSTNO NLT 1000 GOTO 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NTH &lt;= 12 AND MONTH &gt;= 1 THEN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ON GT 5 AND DAY LT 1) AND MOON EQ "BLUE" THEN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~A=B THEN GOTO NOT_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B0 SET GO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B9 RESET IF STATUS NEQ "OPEN" MOVE "CLOSED" TO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B2 SET ON #B3 SET ON #B4 RESET HOME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B[#N4] RESET CALL REA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 searches a string for a substr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INSTR &lt;substring&gt; {TRIMMED}, &lt;string&gt; {TRIMMED}, &lt;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    Substring to be searched for in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       Do not use trailing blanks in the substring for the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       String to be sear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       Do not use trailing blanks in the string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       A numeric data item to place the result of the searc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 match, &lt;result&gt; will conta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atch in the searched string.  If no match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 "ABC", &amp;FIELD[1] TRIMMED, #N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or the string "ABC" in the file field FIELD, TRIMM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place the location of the string in #N0. 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 0 in #N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D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DPACK calculates a Julian date and moves it into a data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JDPACK &lt;date string&gt; INTO &lt;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         The date string must be of the form MM/DD/YY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     Any numeric data item except a liter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base date is December 31, 1977.  Therefore Janu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1978 will JDPACK to 1 and December 30, 1977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DPACK to -1.  Refer to JDUNPACK for converting Ju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es to calendar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PACK "04/25/1984" INTO #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D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DUNPACK converts the previously created Julian date in a data it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JDUNPACK &lt;data item1&gt; INTO &lt;data item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1          A previously packed Julian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2          The destination data item must be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Refer to JDPACK for generating the Julian dat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UNPACK  #N1 INTO #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hanges the current ISAM fil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     KEY &lt;file #&gt; &lt;B&gt;USING &lt;key #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#         The file number expressed as a literal or 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#          The key number from 0 to 9, expressed as a liter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eric data i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Key 1 is the primary key and must be unique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s (2-9) may be duplicates.  Duplicates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key order.  For example, a record has two keys,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ZIP_CODE, and there are 3 records, MIKE 19438, JOH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438, and LARRY 19454.  Reading the file in primar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he records will be in the sequence:  JOHN 1943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RY 19454 and MIKE 19438.  Reading in the second k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 will be in the sequence:  JOHN 19438, MIKE 1943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ARRY 19454.  Refer to POSN for the method of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using PO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0 puts the file in phys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1 USING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#N1 USING #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UST left justifies data in a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LJUST &lt;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Any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Left justification will occur even in field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US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UST #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loads a machine code file into memory at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LOAD &lt;file name&gt;, &lt;address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The name of the file to be loaded as a literal in quot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The address at which to load the machine languag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rks        The error branch is taken if the file cannot be open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the file is loaded into memory.  The respons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ity of making sure the file fits in memor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's.  Refer to the Techniqu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"ROUTINES.COM", 48532  :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makes a normally enterable screen data field un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The operator may not enter the field until a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statem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LOCK&lt;screen data fiel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name   A valid screen data field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     Locked fields will not be accessed in GET * or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CUST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$FIELD[#N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DE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DETACH detaches the current user from the multiuser or LAN system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erminates the current spool file depending on the operating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access to the printer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LP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Failure to use this command when printing from Q-PRO 4 (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 Generator) on some operating systems will 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 spooler until a system reset. 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use the command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ETRY sets the retry count for header record locking on multius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LRETRY &lt;numeric 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 item        Any 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     It is usually used in PROC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TRY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deletes a file from the directory of a diskette (if i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), and then creates it as directed by the parame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At creation a file number is assigned.  W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it is immediately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formats, the file name may be a string literal or string data i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branch is taken if the system is unable to create the fil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or full disk). (Refer to the Programmer's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ull discussion of files.)  The statement may take one of f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1: (Indexed and Random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&lt;filename&gt; USING &lt;FID filena&gt; {INDEX &lt;INDEX filena&gt;}, &lt;file nu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The name of the file as a literal in quotes or a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        Points to the FID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file name  The name of the FID file as a literal in quotes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Points to the index file (indexed files only).  This ph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ptional.  If omitted, an index file will be create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same name as the FID file with the extension I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na  The name of the INDEX file as a literal in quotes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A literal or numeric data item.  Until closed or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be referred to by this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FID (file item description file created by the F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program) determines if the file is rando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d.  All additional information (file type,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key size and location, etc.) i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n the F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C:NEWDATA" USING "NEWDATA.FID", 1 :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#S0 USING #S1 INDEX #S3, #N1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2: (Sequentia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&lt;filename&gt;, &lt;file type&gt;, &lt;file number&gt; {&lt;: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The name of the file as a literal in quotes or a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      The type of sequential (text) file.  The file typ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sequentia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sequenti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SDF (comma delimited)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SDF (comma delimited)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A literal or numeric data item.  Until closed or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be referred to by this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"B:TEMP.$$$",1,1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and Multiuser System Optional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as an optional keyword after the file number, UNLOCK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OCKED is not used, a file is created in the lock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"FILE" USING "FIDFILE",1 UNLOCKED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END establishes the highest address in memory that Q-PRO 4 ca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umably because machine language programs will be loaded a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END &lt;address in decimal {:&lt;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n decimal       The address to b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     If the system would be left with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after changing the highest addres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rror trap is taken with an Out2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particular restrictions apply to open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lared variables when MEMEN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END 49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is used to transfer data between data items.  Modifi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command provide powerful mechanisms for handling substring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 data items.Data between Dat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&lt;dataitem1&gt; {&lt;string source modifier&gt;} TO &lt;dataitem2&gt; {&lt;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modifier&gt;} {TRIM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item1           The data items may be numeric or string literal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string data item (data item 2 may no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teral).  MOVEing a string to a numeric data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able if the string contains only numer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      The string source modifier provides a way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s from a string data item.  The sour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must be a string to use a modifier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ource modifi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tart position,length or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rt position may range from 1 to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tring.  The length may not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of the string.  An asterisk (*)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tituted for the length of the string,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he right-hand portion of the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position 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destination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ring destination modifier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ment of substrings within strings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catenation of strings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modifi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tart position or 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urce string is moved to the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stination string.  If an asteri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, the source string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            If the keyword TRIMMED is used,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iminated from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TO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s field (or variable) "A" to field (or variable) "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0 TO #N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number zero (0) to numeric register 0, and clear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"PLEASE ENTER A VALID ID CODE" TO STATUS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"PLEASE ENTER A VALID ID CODE" to the field (or vari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"     " TO #S0[3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5 blanks to string register 0 beginning in posi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NAME[1,10] TO 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haracters 1 through 10 in the field (or variable)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(or variable) 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#S0[#N0,FLDLEN] TO #S1[*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ontents of string register 0 from th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register 0 for the length contained in FLD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th Tri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#S3 TO #S3 TRI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#S3 to itself removing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$FIELD[#N0][1,20] TO #S[#N1][*] TRI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a screen field with the offset contained in #N0 star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1 for 20 characters to a string register whose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#N1.  The asterisk indicates that the previou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tring register will be left intact and the new dat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catenated.  The data moved will have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atenation (attach one string data item to anoth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#S0 TO #S1[*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atenates the contents of #S0 to the current contents of #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#S0 TO #S1[*] TRI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s any trailing spaces in #S0 and then concate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#S0 to the current contents of #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multiplies two data items and optionally places the result in a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MUL &lt;data item 1&gt; TIMES &lt;data item 2&gt;{GIVING &lt;data item 3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em 1         The multiplier must be a valid numeric data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2         The multiplicand must be a valid numeric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If the GIVING clause is not present, 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data item 2.  Optionally, the keyword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replaced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1.5 TIMES REGPAY GIVING OT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FACTOR ,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CHECK statement will verify that a string data item contain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data; i.e. no commas, dollar signs, or other t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NCHECK &lt;data item&gt; {&lt;: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the string data item to be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         The error branch is taken if the data item is not numeric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field of all spaces is considered numer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HECK $FIELD[#N0+3] :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HECK CUSTNUM[CUSTTYPE]  :1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atement moves the cursor to a specified field 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operator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NEXT &lt;field name or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or *     The name of the screen data field in quotes or a $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If the asterisk is used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the next sequential unlocked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It is the programmer's responsibility to i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does not jump control to a non-enterabl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ield.  A NEXT command with no fiel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move the cursor to the next enterable un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$FIELD[#N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ORM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ORMLOAD turns off the indicator set by the FORMLOAD command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fter the NOFORMLOAD command is executed, a later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will not cause the execution of the format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NOFORM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RACE turns off the TRACE mode used for single-stepping throug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Refer to the TRACE statement for an explanation of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NO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locates a pre-existing file on disk and readies the file for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1: (Random and Index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&lt;filena&gt; USING &lt;FID filena&gt; {INDEX &lt;index filena&gt;},&lt;file num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         The path and name of the file to be opened. 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 or valid string data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        Points the FID file to be used to ope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 filena     The path and name of the FID file (file ite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reated by the FID generator program). 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created, the FID determined if the file was to be rand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dexed.  All additional information (file type,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key size and location, etc.) is der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n the FI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If this phrase is used, the user must specifically desig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file name and path.  If it is not used,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ll be understood to be the same as the FID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I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       The number that the file will be know by hence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C:NEWDATA" USING "NEWDATA.FID", 1 :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2: (Sequentia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&lt;filena&gt;, &lt;file type&gt;, &lt;file num&gt; {&lt;:error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         The name of the file as a literal in quotes or a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ype       The type of sequential (text) file.  The file typ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sequentia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sequenti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SDF (comma delimited)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SDF (comma delimited)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       A literal or numeric data item.  Until closed or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be referred to by this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"B:TEMP.$$$",1,1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user Optional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has two optional keywords after the file number, UNLOCKED and R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ad/only). By default, a file is opened as read/write and lock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may be in any order and need not appea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LE USING FIDFILE,1 UNLOCKED R/O :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#S0,2,128,5 UN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loads data into a string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PEEK &lt;decimal address&gt;, &lt;length&gt;,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address     Address to P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            The length must be less than 256 characters.  On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 PEEK may be used in conjunction with DEF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             String data item to place the data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49012, 6, #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EK #N1,#N2,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 moves a string of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POKE &lt;decimal address&gt;,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address     Address to POKE.  On 16 bit systems POKE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DEF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             String data item which contains th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 50234, &amp;DESC[#N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 #N1, #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is used to access an indexed file by its key or a random file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&lt;file number&gt; TO &lt;record number/key&gt; {RELATIVE}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must be an open random or index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/key   If the file is a random file, then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to a numeric record number (i.e.,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tem).  If the file is indexed, then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to a string value (literal or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).  Remember: keys in indexed files ar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.  If the string is not the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key field of the file, then it is padded 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for key search purposes.  Similarly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longer than the key field, it is trunca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           If the key is not found and the keyword RELAT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, then an indexed file is left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key higher than the one give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left positioned at the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No error is generated if the position requested is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(i.e., off the end of the file, or the give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exist.) Such an error would be detec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of the following read or wri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generated by this statement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of the type of key given for the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a string key for a rando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For indexed files, the POSN statement nee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rrive at a specific key for a write statement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key to be written is implicit in the data reco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 POSN statement is automatically done befo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5 :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3 TO "*SYSTEM*"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1 TO #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N 99 TO REC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, with the optional modifier, USING, will also change the 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2: (Change keys and 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N &lt;file number&gt; TO &lt;key&gt; {USING &lt;key #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Identical in function to POSN with the added cap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urrent key of an index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N 1 TO &amp;KEY[2] USING #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ows the program to issue data directly to the scre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st often used in conjunction with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PRINT &lt;value&gt; {, &lt;value&gt;, &lt;value&gt; . . 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 A value may be any numeric or string data item.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re issued to the screen as ASCII strings (use @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control codes).  For example, if the sequenc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cimal 27) followed by ")" turns on an un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, and ESC "(" turns it off, we could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message at the top of the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0,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@27,')','THIS IS A TEST',@27,'(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The data displayed via the PRINT command will not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via the PRINTSCN command.  Data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 command on the screen will not be restored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r DEBUG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N dumps the current contents of the screen to the lis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see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PRINTS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 statement, although not an executable statement as such,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art of the command structure.  Its presence in a program de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&lt;procedur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      This must be a literal that is not in quote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ing conventions apply.  See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 CUST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ransfers a data item to a file buffer or printer buffer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PUT &lt;data item or *&gt; TO &lt;file number&gt; {FOR &lt;length&gt;}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or *      Any data item may be used.  If the data item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(*), then all enterable, unlocked fiel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are moved to the file buffer,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appear on the screen, starting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rotected field on the screen.  The FOR claus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              Points to the file number desig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A valid open file.  Using a file number of 0 de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 output is to be sent to the system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, instead of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  If the FOR clause is not given, then the data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ull number of character positions i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pies.  The FOR clause may be used to plac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ding on the right, or to truncate the data item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PUT is not used when FID file data is being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type of data item may be used to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the file.  An at sign (@) deno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 literal value is a control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output.  This is useful when building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 transmitted to a remote computer, or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eatures of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DF files, all fields are output enclo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s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PRODNUM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@09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" " TO 0 FO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#S0 TO 5  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EAR clears the record buffer to spaces and resets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RCLEAR &lt;file 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of an open indexed or rando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is command is not used with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command is used to access data records with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EAD &lt;file number&gt; {NOADV}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If the file number pertains to a sequential in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file is advanced until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 sequence is bypassed.  The file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a new record, ready for GE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andom or indexed files, the file buffer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new record, the fields of which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by referring to FID fields or with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DV               If the NOADV keyword is given, the file is rem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at the same record just rea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position is incremented to poin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in the file (applies to random and index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).  Using NOADV whenever possible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mal record acces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Errors are generated if there is an attempt to go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a file, or to access a recor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exist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3 :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5 NOA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hanges the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ENAME &lt;old file name&gt;, &lt;new file name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file name       The name of the file to be rena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name       The new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An error occurs if the old file name is non-exis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f the new file name already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renamed file MUST NOT be open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nam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"B:TEMP.DAT","MASTER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#S0,$FIELD[#N9]  :1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clears a Boolean flag register.  Refer to the IF statem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Boolean registers in condition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ESET &lt;flag regis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register       Any of the Boolean or flag registers from #B0 to #B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#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places the file buffer pointer (moved across a file buff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GET or PUT statements) to an arbitrary position with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does not apply to sequentia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ESTART &lt;file number&gt; {TO &lt;position&gt;} 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number of the file to be restarted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0, then a form feed is issued to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, and the position value (if any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down the next page.  The page number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#P) is incremented, and the line number register (#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 to the number of lines skipped on the new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         The position within the record to move the pointer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default value for pointer placement (tak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hrase is not given) is the st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1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gives control back to the operator in the current screen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gives programmatic control back to a calling procedure.  Each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must be matched by a previous CALL statement.  It i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o exit from a FOR/ENDFOR loop to return to a calling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executing a RETURN) with no il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#N1 = 5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JUST right justifies data in any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JUST &lt;data ite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The data item in which data is to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JUST #S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ANs and multiuser systems RLOCK marks the data record where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positioned as being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LOCK &lt;file number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of the record to be lo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    If the record is marked as locked, presumab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user using the RLOCK command, a bran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n to the error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record locked is the one currently being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file pointer.  Thus these two command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N 1 TO #S0       POSN 1 TO #S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LOCK 1:LOCKED      READ 1 NOAD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1              RLOCK 1: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NO TIME is the record physically locked. 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available to the programmer, it is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 to take the appropriate a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  RLOCK is ignored by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not multiuser.  RLOCK is alway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R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record is locked in a file, another RLOCK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nlock the previously locked record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 the current record.  Refer to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Manual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 1: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OCK #N1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is used to round a numeric quantity to some significan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OUND &lt;data item 1&gt; BY &lt;size&gt; INTO &lt;data item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1         Data item 1 (which must be numeric) will be round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indicated number of significant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2         The result will be placed into data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#N0 BY 2 INTO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SUM BY SIGNIF INTO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executes another program directly from Q-PRO 4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ly) returns to the same format file when the loaded program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UN &lt;program name&gt; USING &lt;parameter string&gt; {NORETURN} {NOPAUS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LOAD &lt;name&gt;}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       The program named may be a literal or string data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ing the name of any vali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tring    The parameter string is a literal or string data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contains whatever parameters the program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if executed from the system command leve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NO PARAMETER to be passed, then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should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rks             RUN permits the re-execution of Q-PRO 4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ontrol is turned over to anothe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any working values that the current Q-PRO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program was using (such as regis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, etc) will be lost. 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TURN       Q-PRO 4 is not re-executed upon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USE        Control will return to Q-PRO 4 without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&lt;file&gt;   Control will go to the named Q-PRO 4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WORDSTAR.EXE" USING "LETTERS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PIP.COM" USING "B:OLD=B:NEW" NO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REPORT.CMD" USING #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"\COMMAND.COM" USING "/C COPY \DATA\CUSTOMER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BACKUP\CUSTOMER.DAT" RELOAD "MENU.Q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"WORDSTAR.EXE" USING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N or multiuser operating system RUNLOCK unlocks the record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s locked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RUNLOCK &lt;file number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, a literal or string data item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have the record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rks             RUNLOCK is ignored if there is no locked reco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LOCK is always used in conjunction with 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LOCK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SECURE in conjunction with WRITE or FREE will guard against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ecause of power lo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of safety is extra time spent updating the file (one sector r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ctor written) and updating the system directory for the disk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SECURE &lt;file number&gt;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to be sec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SECURE has no effect on sequential or rand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#N[FILENO]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ets or turns on a Boolean or fla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SET &lt;Boolean regis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register    The register number from #B0 to #B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Refer to the IF statement for the use of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s in condition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#B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#B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ATE sets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SETDATE &lt;date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         The date to set the system to as a literal or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data item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/DD/YY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= MONTH     hh =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 = DAY       mm =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 = YEAR    ss =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On PCDOS and MSDOS this will set the system date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s, the date will be stored in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 for later use.  The register will be p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CHAINs (BUT NOT RUNs).  A literal or str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may be used.  Refer also to GET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ATE "08/31/1987 11:23:4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ATE #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computes the length of a string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SIZE &lt;data item 1&gt; INTO &lt;data item 2&gt; {TRIMM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1         Data item 1 is the string register, field,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s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2         Data item 2 is the numeric register, field,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which the size should be pla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Note that unlike string registers, fields an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ways give the same result unless the TRIM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is used to drop trailing spaces, since by 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and variables are of fix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#S0 INTO #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PPLE INTO WATERMELON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subtracts one numeric data item from another and, optionally,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n a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SUB &lt;dataitem1&gt; FROM &lt;dataitem2&gt; {GIVING &lt;dataitem3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item1           The number or numeric data item to be sub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item2           The numeric data item to be subtracted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             If the GIVING clause is not present, 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in data item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keyword FROM may be replac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5 FROM RESULT GIVING NEW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1 FROM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#N0 FROM #N1 GIVING #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MODE is a system initiating command.  It has two mod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1:      SYSMODE BTAB &lt;SET or RE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  SYSMODE BTAB SET specifies that a proc in a scree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hat the cursor is backtabbed out of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     SYSMODE BTAB RESET specifies that a proc is not execut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data (default mode) in the screen data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backtabbed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ODE BTAB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ODE BTAB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2:      SYSMODE LPCHK &lt;SET  or RES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  On LPCHK SET the system level list device error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PRO 4 generated error, will be displayed on the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device error.  This is very useful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ng the output to a device other than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so that Q-PRO 4 will not check the statu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have LPCHK SET and go to the serial printer, Q-PRO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report the printer not read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     On LPCHK RESET, the Q-PRO 4 error will be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defaul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A single SYSMODE statement can use either BTAB or LPCHK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oth.  LPCHK is used for DOS and MS-DOS only.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SYSMODE statements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returns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If the FORMLOAD flag was set, control will then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build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statement denotes the start of a dat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TABLE &lt;tab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name     The name of table as a literal without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See the Programmer's Reference Manual for more detai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UST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 "DEADBE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 "O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  "DIS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 "RETAIL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PRO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execution of a program may monitored by executing the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race places the system into a "debugging" mod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ode, each statement is displayed on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 just before its execution. 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s the ESC key, the statement is execu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he user to single-step through se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e mode is turned off by the NOTRACE statement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RETURN key instead of the ESC key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E is on, pressing "D" instead of ESC will in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UG after the execution of the instruction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EAR command allows the search of a table and, option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of data from the table once a if a match for the sear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n the first column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TSEAR &lt;table name&gt; AT &lt;key&gt; {,&lt;data item list&gt;}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name          The name of the table to be sear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The data item which will be compar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lement of each line of the table for an exact mat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chieve a match, the types of the two key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(string-string or numeric-numeric)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is not found after the first element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compared, the error branch is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list      If a match is found, then an item by item data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rral occurs from the data on the rest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     The TSEAR command can also be used withou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list simply to verify the acceptability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or special codes, etc.  Note that a tabl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procedures or labels cannot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EAR command, since they do not contain a ke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.  Refer to Programmer's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ore complete discussion of tab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AR CODETBL AT USERCODE,USERTYPE :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the table CODETBL with the argument in the field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) USERCODE.  If there is a match in the first colum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ble and USERCODE, the next element of the tab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field (or variable) USERTYPE.  If there is n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rst column of the table with the contents of USERC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goe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AR TRANTBL AT TRANCODE :1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ASE forces a string data item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UCASE &lt;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     This must be a string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 #S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DIT removes editing characters from a string field such as dolla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and comma (,) which usually have been placed there by the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UNEDIT &lt;string data item&gt; INTO &lt;data i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data item    The string data item to be UN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           Where the UNEDITED data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DIT FIELD INTO #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LOCK command unlocks a previously locked field, and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operator en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UNLOCK &lt;screen data field name or 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ata field or *   The name of the screen data field to unlock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IELD function.  If * is used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screen field name, all locked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RBL statement establishes in-memory variables which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manner as screen fields, except that as thei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no change is made to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VRBL &lt;name&gt;, &lt;type&gt;, &lt;length&gt; {,&lt;dimension&gt;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Any alphanumeric data item conforming to the Q-PRO 4 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.  The name must not already be in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variable or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Must be an X (for string) or N (for numeric)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ypes of variables are stored in ASCII format, enab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string and numeric types of operations on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, depending on the statement 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       From 1 to 255 characters long for string variables,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to 20 for numeric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    Specifies how many elements of &lt;length&gt;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ablished.  The default dimension is 1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mension may be from 1 to 65,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       Undimensioned variables are referenced exactly like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directly by name.  Dimensione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d by name and element number within bracke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 number may be any numeric expression from 0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elements minus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deal place to declare variables is in PROC LOAD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must be declared, may only be declared onc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retained across a CHA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L PETE,  X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-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L FIVE , N, 5,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element array of 5-character nume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L I, N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L SARY, X, 80,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=0 TO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"" TO SARY[I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FOR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e contents of a string array, using a variable as a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puts a data record to a file or issues a carriage return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WRITE &lt;file number&gt; {NOADV} {: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umber         The file number of the record to be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DV               If the NOADV keyword is given (for random and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nly), the record position in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.  Otherwise, the record positioned is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xt position in the file.  Using NOADV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will provide optimal record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f WRITE With Various Fil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record is written and terminated by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is written to the current posi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is written to the position defined by the ke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  A POSN command before an indexed file write is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nnecessary and was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number is 0, then a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is output to the list device.  The line number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L) will then be incremen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1 NOADV :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- P R O 4  E R R O R   M E S S A G E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pabl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N0 Value         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BAD DATA IN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BAD SIGNED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BAD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RITHMETIC OV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NO TABLE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FILE UN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BUFFER OV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OUTPUT FI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END OF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INPUT FI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BAD DEST.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BAD REC POS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BAD INDEX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NO SU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BAD FORMAT DESCRI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NO DATA IN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BA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DISK I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NO F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BAD F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BAD FID ITEM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MEMORY OVERFLOW ON ME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FILE EXCLUSION LOCK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FILE SYNCH.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BAD HOST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FILE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    EXE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LINE PRINTER ERROR (16 bi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    MATHLIB (8 bi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FILE SYSTEM NOT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DELETED RECOR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Codes for #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s found in #E under DO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 Value          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data fil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data file creati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data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data file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data clos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 FID fil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 FID file rea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 FID file wrong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Index fil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Error during handle re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error during file syst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data file less than the minimum length (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Unable to unlock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Maximum indices exceeded (100 allow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  Not enough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      Activity tried on inactiv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        Illegal function on file (deleting a random rec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3        Deleting a record before a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        (Reserv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        File rea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6        Bad hos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        Record lo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8        Header busy (try aga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9        Deleted record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        Bad key descrip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 Reference of Trappable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N0                 #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       Error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File unavailable         1,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End of file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No data in buffer     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No FID file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Bad FID file             7,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Memory overflow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File exclusion lock      107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     Bad host statement      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File read only         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Deleted record read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ll other disk I/O error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TSYS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are reported as "C-Tree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Number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1       A data file index is so corrupted that the file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proceed any further.  The only recov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AINT to recov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0       This is a different error with the same ca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ution as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mplete list of error messages generated by the Q-P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in programs FB and QNE). Certain of the error messages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-time system (QNE) are either recoverable by the operator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APE), or are programmatically trappable. Otherwis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d an equals sign, and there wa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ontains unbalanc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ontains unbalanced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a left bracket, and non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made to perform invalid calculation (such as divide by 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globally as err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value (greater than 255) as given as the keyboard buffer siz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FF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command string was given in a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able condition in IF statement, or attempted to compare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DATA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numeric data exists in field (usually put there programmatically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globally as err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DEST.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a partial move from past the end of a string. Trap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ly as erro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ontained an invalid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alid file was attempted for use as a f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D ITEM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-of-range value was given for a fid fiel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EL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alculation not possible with a numeric field whose fil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ther that a blank 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file format wa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ttempted to OPEN or MAKE a file with an invalid give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locally in OPEN and MAKE.  Trappable globally as error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OPEN or MAKE a file with a number less than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I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OPEN or MAKE a file with a type not in the range 0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LAG REGISTER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register referenc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ORMAT DESCRI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ttempted to EDIT a numeric data item with an invalid descrip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locally in EDIT. Trappable globally as erro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fined or non-numeric function (escape) key sequence was 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HOS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st statement was executed which either did not have a recogniz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t a time when all files were not closed.  Trappable as error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D INDE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OPEN a file with an invalid internal forma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ile. Trappable locally in OPEN.  Trappable globally as err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INDEX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MAKE a file whose index length takes the key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28 bytes of the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D INDEX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MAKE a file whose index start was greater than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KEYSTROKE 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keyed an invalid character for the field type. 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string starting position in MOVE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store into an invalid data item. Trappable globa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RO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PRO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ROC NAME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an invalid or missing proced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C PO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 value given for a record number.  Trappable locally in POS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globally as erro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C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size may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do a modified MOVE from a numeric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SIGNED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put a negative number in a digit (D descriptor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Trappable globally as err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unrecogn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TABLE NAME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an invalid or missing t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VRBL DE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claration contains an in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VRB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 a variable array exceeded the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move a file buffer pointer past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Trappable locally in PUT.  Trappable globally as err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b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SYSTEM LIMITS EXC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exceed limitations of the evaluation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ware fault was returned by the operating system after a disk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rappable locally in any file statement.  Trappable globa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IEL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has already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read past the end of a file.  Trappable locally i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sequential files) and READ (for random/indexed files).  Trap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ly as err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GET past the end of a record.  Trappable loc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.  Trappable globally as erro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er has POPPED the normal return from the stack and issu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Trappable globally as error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OR WITH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FOR statement was detected for which there was no correspond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UT OF SCREE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ield length would exceed screen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NEXT to a non-enter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CLUSION LOCK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ried to lock record 0 of an indexed file. (required for mo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) and could not get the lock.  Trappable as error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MITS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was made to add data to a file already occupying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ximum mega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ailed to OPEN or MAKE file before first I/O reference. Trap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in any file statement. Trappable globally as err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OPEN or MAKE a file using an already act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to write to a read only file.  Trappable as error 2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YNCH.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aid to be out of synch when one process reads a recor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valid index links, which is then discovered to have been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ome other process.  Trappable as erro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exist. Trappable locally in OPEN. Trappable globally a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LOA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ile indicated will not f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REAT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ile can not be created due to disk error or fill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MEMORY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oom left in memory for a new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RIT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ile cannot be saved on disk (I/O error or full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fr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 "MAY ENTER" ENTER"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MAY ENTER value does not agree with the given MUST EN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MUST ENTER is Y, then MAY ENTER must be Y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write to an input sequential file. Trappable lo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T or WRITE. Trappable globally as erro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int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ESCRIPT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or was an in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FIEL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field length was zero, or non-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FIEL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name must be maximum ten alphanumeric characters, starting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file name does not obey system rules for an unambigu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"JUSTIF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justification field must be L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RAGRAPH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numeric paragraph number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"MAY E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may-enter field must be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"MUST E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must-enter field must be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"MUST FI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must-fill field must be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"MUST TA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must-tab field must be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ROCEDUR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dure name must be a maximum of ten alphanumeric characters,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existent or non-numeric selection was mad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X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row coordinate is non-numeric, or exceeds the length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column coordinate is non-numeric, or exceeds the width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ot ready.  Trappable globally as error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LIB NOT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 bit only)  Attempted to use $LN, $ETOX, $INT, or exponentiatio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LIB loaded.  Trappable globally as error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will not fit in available memory, or there is no space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, or no space to allocate a new variable, or expression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temporary storag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attempted to exit a field without entering any data. 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LL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attempted to exit a field without filling it. 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file name does not exist; it will be created at file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I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delete an indexed record without first 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rappable locally in FREE.  Trappable globally as error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NTERABL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contains no enterab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to initially load a non-existen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ORMA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menu selection requires the previous selection of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d file was named in an OPEN or MAKE statement whic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ROOM FOR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the indicated paragraph would exceed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UMERIC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perform arithmetic with non-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CHAIN to a non-existent file. Trappable globa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ferenced a non-exist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FIELD OR VR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field or variab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label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ABLE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ed a TSEAR statement that resulted in no match being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able locally in TSEAR. Trappable globally as err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GET or READ an output sequential file. Trap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in GET and READ.  Trappable globally as erro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in closing a file caused the system to go into termination log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so attempts to close the file. Rather than hang up in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deal with the offending file, this error messag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NE reboot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WITHOU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tempted to RETURN without a correspond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ed too many nested CAL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yntax requires the keyword "u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ttempted to load a non-format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.EXE packs, verifies or recovers an indexed file.  QMAINT ma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with prompting or the entire command wit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yped from the command line or executed from a RUN command or a 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Under MS-DOS and PC-DOS, the full 64 character file nam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QMAINT on the command line followed by a Return will displa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QNE International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compresses the index file.  It is never mandatory to run PAC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dexed data file has a large number of deleted records,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laim the space in the index file.  This will reduce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dex file.  PACK creates a temporary file and copi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acked to it.  After a successful pack the original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rased and the packed file renamed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checks the data file and the index file for validit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hould be run if the indexed data file is suspected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 If there is any error message during the execu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should be RECOVERed.  Verify does not use any disk spa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rebuilds the deleted record chain as it goes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restores a data file's index to a usable condition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get corrupted, not data files.  Most of the time corr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an index file can be traced to one of the following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user turning off the machine before the files are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rying to use the same index file for two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Miscellaneous hardware, power and operating software problem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old index file is erased first and then a new one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menu selection, except X, will display thes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data file name        Type the name of the data fil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 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IDX file name:        Type the name of the index fil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.  If the name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s the same as the dat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 the extension is different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mit the index file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.  QMAINT will assu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file is the same name a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with the extension "F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FID file name:        Type the name of the FID file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 extension.  If the name of the F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is the same as the dat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 the extension is different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omit the FID file name and press Retur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MAINT will assume that th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the same name as the data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xtension "I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options (RESULT,CONTINUE,VERB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If any of the functions fail the file, QMAINT.BAD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(but will be empty). If RESULT is not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ror occurs, a return code of 1 will be set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exits (DOS only).  This return code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ly in a DOS BAT file, e.g., "IF NOT ERROR LEVEL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. . . ." (See Batch Processing Commands in DOS 2.0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 manu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used only with VERIFY.  If specified, the verif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stop after a verif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Display key values instead of flashing  "WOR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s desired and press Return.  An appropriate messa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 may be run from the command line by typing the command in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 &lt;function&gt;&lt;filename&gt;{parame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unction&gt;          PACK,  VERIFY, or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          datafile name \FIDfile name\\INDEX file nam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 or index file name is omitted, it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the same as the datafile name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rameters&gt;        Optionally RESULT, CONTINUE, VERBOSE.  The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sam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from the RUN Command or a 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and the .BAT file syntax are identical to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 PACK data1.dat FID data1.fid INDEX data1.idx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 file named DATA1.DAT whose FID file is DATA1.FID and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is DATA1.IDX and display the activity as i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D file name is preceded with the keyword "FID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name is preceded with the keyword "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 PACK DATA1.DAT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 file named DATA1.DAT whose FID file is DATA1.FID and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file is DATA1.IDX.  If verify fails create the file QMAINT.B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verify fails, continue with the verification.  Display th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MAINT VERIFY data1.dat FID data1.fid INDEX data1.idx RESULT, CONTINUE,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NT VERIFY DATA1.DAT RESULT,CONTINUE,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 - PRO 4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 N E   I N T E R N A T I O N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Copies of Q-PRO 4 at $50.00 each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Copies of Q-PRO 4 Plus $90.00 each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Copies of Author's LockUp at $150.00 each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Report Generator distribution licenc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0.00 each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Copies of Q2C at $250.00 each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Membership in QNE User's Group at $25.00 each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One year of telephone technical support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50.00 per year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Q-Query, post relational query languag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50.00 each                                     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total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:(UPS Ground, US $7.00)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 and New Jersey resident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6% sales tax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                       $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  State:_____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______________________  FAX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__MC  __ VISA  _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number __________________________________  Expiration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your order send this form or call (800)333-04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NO CO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